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2Dotazník pro vybrané obce Jihomoravského kraje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Níže Vás prosím o vyplnění vybraných otázek relevantních pro praktickou část mé bakalářské práce zkoumající vliv časové vzdálenosti do Brna na vývoj cen na trhu nemovitostí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Pro zapsání odpovědí využijte kolonek „Klikněte sem a zadejte text“. 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Na poslední tři otázky můžete odpovědět formou příslušného zaškrtávacího políčka.</w:t>
      </w:r>
    </w:p>
    <w:p>
      <w:pPr>
        <w:pStyle w:val="Normal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</w:rPr>
        <w:t xml:space="preserve">V případě dotazů mne neváhejte kontaktovat na e-mailové adrese: </w:t>
      </w:r>
      <w:hyperlink r:id="rId2">
        <w:r>
          <w:rPr>
            <w:rStyle w:val="InternetLink"/>
            <w:rFonts w:cs="Times New Roman"/>
            <w:i/>
            <w:iCs/>
            <w:color w:val="auto"/>
            <w:sz w:val="24"/>
            <w:szCs w:val="24"/>
          </w:rPr>
          <w:t>karolinahynstova@gmail.com</w:t>
        </w:r>
      </w:hyperlink>
      <w:r>
        <w:rPr>
          <w:rFonts w:cs="Times New Roman"/>
          <w:i/>
          <w:iCs/>
          <w:sz w:val="24"/>
          <w:szCs w:val="24"/>
        </w:rPr>
        <w:t xml:space="preserve"> či na telefonním čísle: </w:t>
      </w:r>
      <w:r>
        <w:rPr>
          <w:rFonts w:cs="Times New Roman"/>
          <w:i/>
          <w:iCs/>
          <w:sz w:val="24"/>
          <w:szCs w:val="24"/>
          <w:u w:val="single"/>
        </w:rPr>
        <w:t>+ 420 605 747 680.</w:t>
      </w:r>
    </w:p>
    <w:p>
      <w:pPr>
        <w:pStyle w:val="Normal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rPr>
          <w:rFonts w:cs="Times New Roman"/>
        </w:rPr>
      </w:pPr>
      <w:r>
        <w:rPr>
          <w:rFonts w:cs="Times New Roman"/>
          <w:b/>
          <w:color w:val="0070C0"/>
          <w:sz w:val="28"/>
          <w:szCs w:val="28"/>
        </w:rPr>
        <w:t>Obec:</w:t>
      </w:r>
      <w:r>
        <w:rPr>
          <w:rFonts w:cs="Times New Roman"/>
          <w:color w:val="0070C0"/>
          <w:sz w:val="24"/>
          <w:szCs w:val="24"/>
        </w:rPr>
        <w:t xml:space="preserve"> </w:t>
      </w:r>
      <w:sdt>
        <w:sdtPr>
          <w:id w:val="830629788"/>
          <w:placeholder>
            <w:docPart w:val="455FFC0B168648AC92B91BC5647F5AD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přistěhovalých (počet přistěhovalých a narozených dohromady)</w:t>
      </w:r>
      <w:r>
        <w:rPr>
          <w:rFonts w:cs="Times New Roman"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přistěhovalých v roce 2014 </w:t>
        <w:tab/>
        <w:tab/>
        <w:tab/>
        <w:tab/>
      </w:r>
      <w:sdt>
        <w:sdtPr>
          <w:id w:val="600422701"/>
          <w:placeholder>
            <w:docPart w:val="44FB9375EE364CA4A70A2454B430A161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Počet přistěhovalých v roce 2015 </w:t>
        <w:tab/>
        <w:tab/>
        <w:tab/>
        <w:tab/>
      </w:r>
      <w:sdt>
        <w:sdtPr>
          <w:id w:val="1840931972"/>
          <w:placeholder>
            <w:docPart w:val="71FC3AF2578B45D39C1CE3724B46C807"/>
          </w:placeholder>
          <w:text/>
        </w:sdtPr>
        <w:sdtContent>
          <w:r>
            <w:rPr/>
            <w:t>49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6</w:t>
        <w:tab/>
        <w:tab/>
        <w:tab/>
        <w:tab/>
      </w:r>
      <w:sdt>
        <w:sdtPr>
          <w:id w:val="1873339512"/>
          <w:placeholder>
            <w:docPart w:val="7BC540B99BF345B5BA064FB3D531A861"/>
          </w:placeholder>
          <w:text/>
        </w:sdtPr>
        <w:sdtContent>
          <w:r>
            <w:rPr/>
            <w:t>99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7</w:t>
        <w:tab/>
        <w:tab/>
        <w:tab/>
        <w:tab/>
      </w:r>
      <w:sdt>
        <w:sdtPr>
          <w:id w:val="216957866"/>
          <w:placeholder>
            <w:docPart w:val="DD3CE8E064134A919166C99E35FBCEFD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8</w:t>
        <w:tab/>
        <w:tab/>
        <w:tab/>
        <w:tab/>
      </w:r>
      <w:sdt>
        <w:sdtPr>
          <w:id w:val="252763082"/>
          <w:placeholder>
            <w:docPart w:val="BD57EF699A67417D90E2CB8020774D3B"/>
          </w:placeholder>
          <w:text/>
        </w:sdtPr>
        <w:sdtContent>
          <w:r>
            <w:rPr/>
            <w:t>66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9</w:t>
        <w:tab/>
        <w:tab/>
        <w:tab/>
        <w:tab/>
      </w:r>
      <w:sdt>
        <w:sdtPr>
          <w:id w:val="144462403"/>
          <w:placeholder>
            <w:docPart w:val="10E2DC5380954F5899A2442A4650F0AA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 zde Vás prosím o uvedení celkového součtu přistěhovalých vždy za daný rok. Celkový počet přistěhovalých tvoří narození a nově přistěhovalí obyvatelé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přistěhovalých (POUZE počet reálně PŘISTĚHOVALÝCH)</w:t>
      </w:r>
      <w:r>
        <w:rPr>
          <w:rFonts w:cs="Times New Roman"/>
          <w:b/>
          <w:bCs/>
          <w:color w:val="0070C0"/>
          <w:sz w:val="24"/>
          <w:szCs w:val="24"/>
        </w:rPr>
        <w:t xml:space="preserve"> 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přistěhovalých v roce 2014 </w:t>
        <w:tab/>
        <w:tab/>
        <w:tab/>
        <w:tab/>
      </w:r>
      <w:sdt>
        <w:sdtPr>
          <w:id w:val="1463193689"/>
          <w:placeholder>
            <w:docPart w:val="B8AE0819BE0B4548A0E8D1B8D838DD4A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přistěhovalých v roce 2015 </w:t>
        <w:tab/>
        <w:tab/>
        <w:tab/>
        <w:tab/>
      </w:r>
      <w:sdt>
        <w:sdtPr>
          <w:id w:val="1014515839"/>
          <w:placeholder>
            <w:docPart w:val="E9A37BDB3D6643DA9A7E0E9C8ED16AF4"/>
          </w:placeholder>
          <w:text/>
        </w:sdtPr>
        <w:sdtContent>
          <w:r>
            <w:rPr/>
            <w:t>40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6</w:t>
        <w:tab/>
        <w:tab/>
        <w:tab/>
        <w:tab/>
      </w:r>
      <w:sdt>
        <w:sdtPr>
          <w:id w:val="1134800768"/>
          <w:placeholder>
            <w:docPart w:val="CE5CBF8D106F48E0AF1CC8D95176292D"/>
          </w:placeholder>
          <w:text/>
        </w:sdtPr>
        <w:sdtContent>
          <w:r>
            <w:rPr/>
            <w:t>69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7</w:t>
        <w:tab/>
        <w:tab/>
        <w:tab/>
        <w:tab/>
      </w:r>
      <w:sdt>
        <w:sdtPr>
          <w:id w:val="717645457"/>
          <w:placeholder>
            <w:docPart w:val="65A9BFE9ADDA4199A3A557C4905F0BBE"/>
          </w:placeholder>
          <w:text/>
        </w:sdtPr>
        <w:sdtContent>
          <w:r>
            <w:rPr/>
            <w:t>5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8</w:t>
        <w:tab/>
        <w:tab/>
        <w:tab/>
        <w:tab/>
      </w:r>
      <w:sdt>
        <w:sdtPr>
          <w:id w:val="1259871923"/>
          <w:placeholder>
            <w:docPart w:val="089449E467D546C892B9A3A23F23B63A"/>
          </w:placeholder>
          <w:text/>
        </w:sdtPr>
        <w:sdtContent>
          <w:r>
            <w:rPr/>
            <w:t>48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řistěhovalých v roce 2019</w:t>
        <w:tab/>
        <w:tab/>
        <w:tab/>
        <w:tab/>
      </w:r>
      <w:sdt>
        <w:sdtPr>
          <w:id w:val="497288601"/>
          <w:placeholder>
            <w:docPart w:val="7369CA9C076C468898D4FDD6AFD8712F"/>
          </w:placeholder>
          <w:text/>
        </w:sdtPr>
        <w:sdtContent>
          <w:r>
            <w:rPr/>
            <w:t>60</w:t>
          </w:r>
        </w:sdtContent>
      </w:sdt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**zde Vás prosím o uvedení počtu </w:t>
      </w:r>
      <w:r>
        <w:rPr>
          <w:rFonts w:cs="Times New Roman"/>
          <w:b/>
          <w:bCs/>
          <w:i/>
          <w:iCs/>
          <w:u w:val="single"/>
        </w:rPr>
        <w:t>pouze reálně nově přistěhovaných</w:t>
      </w:r>
      <w:r>
        <w:rPr>
          <w:rFonts w:cs="Times New Roman"/>
          <w:b/>
          <w:bCs/>
        </w:rPr>
        <w:t xml:space="preserve"> obyvatel vždy za daný rok. Tento údaj bude použit pro výpočet migračního salda za daný rok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odstěhovaných (počet odstěhovaných a zemřelých dohromady)</w:t>
      </w:r>
      <w:r>
        <w:rPr>
          <w:rFonts w:cs="Times New Roman"/>
          <w:b/>
          <w:bCs/>
          <w:color w:val="0070C0"/>
          <w:sz w:val="24"/>
          <w:szCs w:val="24"/>
        </w:rPr>
        <w:t>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4</w:t>
        <w:tab/>
        <w:tab/>
        <w:tab/>
        <w:tab/>
      </w:r>
      <w:sdt>
        <w:sdtPr>
          <w:id w:val="530151226"/>
          <w:placeholder>
            <w:docPart w:val="D988F73DF4CD474487838CFCDF0D40B9"/>
          </w:placeholder>
          <w:text/>
        </w:sdtPr>
        <w:sdtContent>
          <w:r>
            <w:rPr/>
            <w:t>59</w:t>
          </w:r>
        </w:sdtContent>
      </w:sdt>
      <w:r>
        <w:rPr>
          <w:rFonts w:cs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5</w:t>
        <w:tab/>
        <w:tab/>
        <w:tab/>
        <w:tab/>
      </w:r>
      <w:sdt>
        <w:sdtPr>
          <w:id w:val="1941506502"/>
          <w:placeholder>
            <w:docPart w:val="635DB4B7A6F4497C82F351E8C2DEFBA6"/>
          </w:placeholder>
          <w:text/>
        </w:sdtPr>
        <w:sdtContent>
          <w:r>
            <w:rPr/>
            <w:t>53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6</w:t>
        <w:tab/>
        <w:tab/>
        <w:tab/>
        <w:tab/>
      </w:r>
      <w:sdt>
        <w:sdtPr>
          <w:id w:val="1413803359"/>
          <w:placeholder>
            <w:docPart w:val="5B58813F4B424C3AA7E3BE3FF986C645"/>
          </w:placeholder>
          <w:text/>
        </w:sdtPr>
        <w:sdtContent>
          <w:r>
            <w:rPr/>
            <w:t>75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7</w:t>
        <w:tab/>
        <w:tab/>
        <w:tab/>
        <w:tab/>
      </w:r>
      <w:sdt>
        <w:sdtPr>
          <w:id w:val="1302929405"/>
          <w:placeholder>
            <w:docPart w:val="B46A3F5BC58045DDA708359610BDF3D3"/>
          </w:placeholder>
          <w:text/>
        </w:sdtPr>
        <w:sdtContent>
          <w:r>
            <w:rPr/>
            <w:t>51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8</w:t>
        <w:tab/>
        <w:tab/>
        <w:tab/>
        <w:tab/>
      </w:r>
      <w:sdt>
        <w:sdtPr>
          <w:id w:val="948195157"/>
          <w:placeholder>
            <w:docPart w:val="F66B63550FCD4FD198B42BAD0C34EE02"/>
          </w:placeholder>
          <w:text/>
        </w:sdtPr>
        <w:sdtContent>
          <w:r>
            <w:rPr/>
            <w:t>74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9</w:t>
        <w:tab/>
        <w:tab/>
        <w:tab/>
        <w:tab/>
      </w:r>
      <w:sdt>
        <w:sdtPr>
          <w:id w:val="992701510"/>
          <w:placeholder>
            <w:docPart w:val="E7031B77362340A9A58E321BE9B5F8C0"/>
          </w:placeholder>
          <w:text/>
        </w:sdtPr>
        <w:sdtContent>
          <w:r>
            <w:rPr/>
            <w:t>54</w:t>
          </w:r>
        </w:sdtContent>
      </w:sdt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zde Vás prosím o uvedení celkového součtu odstěhovaných obyvatel vždy za daný rok. Celkový počet odstěhovaných tvoří zemřelí za daný rok a obyvatelé, kteří se reálně odstěhova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odstěhovaných (POUZE počet reálně ODSTĚHOVANÝCH)</w:t>
      </w:r>
      <w:r>
        <w:rPr>
          <w:rFonts w:cs="Times New Roman"/>
          <w:b/>
          <w:bCs/>
          <w:color w:val="0070C0"/>
          <w:sz w:val="24"/>
          <w:szCs w:val="24"/>
        </w:rPr>
        <w:t>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4</w:t>
        <w:tab/>
        <w:tab/>
        <w:tab/>
        <w:tab/>
      </w:r>
      <w:sdt>
        <w:sdtPr>
          <w:id w:val="1511982409"/>
          <w:placeholder>
            <w:docPart w:val="02E876E2D14848B49F2DC0F16BC6836B"/>
          </w:placeholder>
          <w:text/>
        </w:sdtPr>
        <w:sdtContent>
          <w:r>
            <w:rPr/>
            <w:t>35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5</w:t>
        <w:tab/>
        <w:tab/>
        <w:tab/>
        <w:tab/>
      </w:r>
      <w:sdt>
        <w:sdtPr>
          <w:id w:val="273040551"/>
          <w:placeholder>
            <w:docPart w:val="DBD5C8FE679E433599C6DD7013DE560C"/>
          </w:placeholder>
          <w:text/>
        </w:sdtPr>
        <w:sdtContent>
          <w:r>
            <w:rPr/>
            <w:t>41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6</w:t>
        <w:tab/>
        <w:tab/>
        <w:tab/>
        <w:tab/>
      </w:r>
      <w:sdt>
        <w:sdtPr>
          <w:id w:val="1983817469"/>
          <w:placeholder>
            <w:docPart w:val="BFD895C2326F49A0BFF82112FABF867A"/>
          </w:placeholder>
          <w:text/>
        </w:sdtPr>
        <w:sdtContent>
          <w:r>
            <w:rPr/>
            <w:t>58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7</w:t>
        <w:tab/>
        <w:tab/>
        <w:tab/>
        <w:tab/>
      </w:r>
      <w:sdt>
        <w:sdtPr>
          <w:id w:val="1082976980"/>
          <w:placeholder>
            <w:docPart w:val="7F53065E14B245BA94258C7492D01C0F"/>
          </w:placeholder>
          <w:text/>
        </w:sdtPr>
        <w:sdtContent>
          <w:r>
            <w:rPr/>
            <w:t>3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8</w:t>
        <w:tab/>
        <w:tab/>
        <w:tab/>
        <w:tab/>
      </w:r>
      <w:sdt>
        <w:sdtPr>
          <w:id w:val="2105742217"/>
          <w:placeholder>
            <w:docPart w:val="D705CFAF79394EA69C557736811C3D55"/>
          </w:placeholder>
          <w:text/>
        </w:sdtPr>
        <w:sdtContent>
          <w:r>
            <w:rPr/>
            <w:t>54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odstěhovaných v roce 2019</w:t>
        <w:tab/>
        <w:tab/>
        <w:tab/>
        <w:tab/>
      </w:r>
      <w:sdt>
        <w:sdtPr>
          <w:id w:val="1150976624"/>
          <w:placeholder>
            <w:docPart w:val="DDCFD20981814478A2F8CD2193485926"/>
          </w:placeholder>
          <w:text/>
        </w:sdtPr>
        <w:sdtContent>
          <w:r>
            <w:rPr/>
            <w:t>38</w:t>
          </w:r>
        </w:sdtContent>
      </w:sdt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****zde Vás prosím o </w:t>
      </w:r>
      <w:r>
        <w:rPr>
          <w:rFonts w:cs="Times New Roman"/>
          <w:b/>
          <w:bCs/>
          <w:i/>
          <w:iCs/>
          <w:u w:val="single"/>
        </w:rPr>
        <w:t>uvedení pouze počtu obyvatel, kteří se daný rok reálně z obce odstěhovali</w:t>
      </w:r>
      <w:r>
        <w:rPr>
          <w:rFonts w:cs="Times New Roman"/>
          <w:b/>
          <w:bCs/>
        </w:rPr>
        <w:t>. Tento údaj bude použit pro výpočet migračního salda za daný rok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nově přidělených čísel popisný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4 </w:t>
        <w:tab/>
        <w:tab/>
      </w:r>
      <w:sdt>
        <w:sdtPr>
          <w:id w:val="309397256"/>
          <w:placeholder>
            <w:docPart w:val="D2BC9AFDD2684ABABC8598FEAC1FDDDF"/>
          </w:placeholder>
          <w:text/>
        </w:sdtPr>
        <w:sdtContent>
          <w:r>
            <w:rPr/>
            <w:t>9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5 </w:t>
        <w:tab/>
        <w:tab/>
      </w:r>
      <w:sdt>
        <w:sdtPr>
          <w:id w:val="1163536145"/>
          <w:placeholder>
            <w:docPart w:val="F9BFA80EA1484B7AAFB39D652F257A42"/>
          </w:placeholder>
          <w:text/>
        </w:sdtPr>
        <w:sdtContent>
          <w:r>
            <w:rPr/>
            <w:t>7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6 </w:t>
        <w:tab/>
        <w:tab/>
      </w:r>
      <w:sdt>
        <w:sdtPr>
          <w:id w:val="580835692"/>
          <w:placeholder>
            <w:docPart w:val="0E15888EA1CD4291983F52F828EC6854"/>
          </w:placeholder>
          <w:text/>
        </w:sdtPr>
        <w:sdtContent>
          <w:r>
            <w:rPr/>
            <w:t>18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7 </w:t>
        <w:tab/>
        <w:tab/>
      </w:r>
      <w:sdt>
        <w:sdtPr>
          <w:id w:val="483162239"/>
          <w:placeholder>
            <w:docPart w:val="ED515C393277430BAC106F96CCC5766B"/>
          </w:placeholder>
          <w:text/>
        </w:sdtPr>
        <w:sdtContent>
          <w:r>
            <w:rPr/>
            <w:t>8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8 </w:t>
        <w:tab/>
        <w:tab/>
      </w:r>
      <w:sdt>
        <w:sdtPr>
          <w:id w:val="1650667184"/>
          <w:placeholder>
            <w:docPart w:val="B3E847772A0346C089EB84CAA72B172D"/>
          </w:placeholder>
          <w:text/>
        </w:sdtPr>
        <w:sdtContent>
          <w:r>
            <w:rPr/>
            <w:t>1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 xml:space="preserve">Počet nově přidělených čísel popisných v roce 2019 </w:t>
        <w:tab/>
        <w:tab/>
      </w:r>
      <w:sdt>
        <w:sdtPr>
          <w:id w:val="500294802"/>
          <w:placeholder>
            <w:docPart w:val="733B85356F9446ACB8B28993F673A3F9"/>
          </w:placeholder>
          <w:text/>
        </w:sdtPr>
        <w:sdtContent>
          <w:r>
            <w:rPr/>
            <w:t>7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praktických lékařů v obci (pro děti i dospělé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4</w:t>
        <w:tab/>
        <w:tab/>
        <w:tab/>
      </w:r>
      <w:sdt>
        <w:sdtPr>
          <w:id w:val="439157018"/>
          <w:placeholder>
            <w:docPart w:val="51A6CB03226A49DDB6290A4A21A52D8B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5</w:t>
        <w:tab/>
        <w:tab/>
        <w:tab/>
      </w:r>
      <w:sdt>
        <w:sdtPr>
          <w:id w:val="686144067"/>
          <w:placeholder>
            <w:docPart w:val="D52351DBD8584A65AB9C5D530FFA4B60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6</w:t>
        <w:tab/>
        <w:tab/>
        <w:tab/>
      </w:r>
      <w:sdt>
        <w:sdtPr>
          <w:id w:val="1519584564"/>
          <w:placeholder>
            <w:docPart w:val="549F5D64D94045A3B2C26DF7FFA80D3E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7</w:t>
        <w:tab/>
        <w:tab/>
        <w:tab/>
      </w:r>
      <w:sdt>
        <w:sdtPr>
          <w:id w:val="492372501"/>
          <w:placeholder>
            <w:docPart w:val="FE65422C57C64217B52E6E9FB2619CB8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8</w:t>
        <w:tab/>
        <w:tab/>
        <w:tab/>
      </w:r>
      <w:sdt>
        <w:sdtPr>
          <w:id w:val="40531056"/>
          <w:placeholder>
            <w:docPart w:val="181CB569950543708E19A68DD60C9EE0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  <w:t>Počet praktických lékařů v obci v roce 2019</w:t>
        <w:tab/>
        <w:tab/>
        <w:tab/>
      </w:r>
      <w:sdt>
        <w:sdtPr>
          <w:id w:val="1260563277"/>
          <w:placeholder>
            <w:docPart w:val="276261442BF648DFAFD7E43860425346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městských policistů v obci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4</w:t>
        <w:tab/>
        <w:tab/>
        <w:tab/>
      </w:r>
      <w:sdt>
        <w:sdtPr>
          <w:id w:val="1480798611"/>
          <w:placeholder>
            <w:docPart w:val="752F3B3BCABB4D3EA3A6BE4542809658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5</w:t>
        <w:tab/>
        <w:tab/>
        <w:tab/>
      </w:r>
      <w:sdt>
        <w:sdtPr>
          <w:id w:val="629316991"/>
          <w:placeholder>
            <w:docPart w:val="7A7845BBA4D04CF786303598E6879A06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6</w:t>
        <w:tab/>
        <w:tab/>
        <w:tab/>
      </w:r>
      <w:sdt>
        <w:sdtPr>
          <w:id w:val="560133691"/>
          <w:placeholder>
            <w:docPart w:val="72703078105B4D4681EB1B8431639571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7</w:t>
        <w:tab/>
        <w:tab/>
        <w:tab/>
      </w:r>
      <w:sdt>
        <w:sdtPr>
          <w:id w:val="697689816"/>
          <w:placeholder>
            <w:docPart w:val="023C14C2828A44889142D12812370CFA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8</w:t>
        <w:tab/>
        <w:tab/>
        <w:tab/>
      </w:r>
      <w:sdt>
        <w:sdtPr>
          <w:id w:val="1318516425"/>
          <w:placeholder>
            <w:docPart w:val="C6311C4CFC2548C8B05EC0DE9324A029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městských policistů v obci v roce 2019</w:t>
        <w:tab/>
        <w:tab/>
        <w:tab/>
      </w:r>
      <w:sdt>
        <w:sdtPr>
          <w:id w:val="1442344450"/>
          <w:placeholder>
            <w:docPart w:val="9046EA9A63B24C83A507C127941B9878"/>
          </w:placeholder>
          <w:text/>
        </w:sdtPr>
        <w:sdtContent>
          <w:r>
            <w:rPr/>
            <w:t>0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míst v mateřské škole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Cs/>
        </w:rPr>
        <w:t>Celkový počet</w:t>
      </w:r>
      <w:r>
        <w:rPr>
          <w:rFonts w:cs="Times New Roman"/>
        </w:rPr>
        <w:t xml:space="preserve"> míst v mateřské škole v roce 2014</w:t>
        <w:tab/>
        <w:tab/>
      </w:r>
      <w:sdt>
        <w:sdtPr>
          <w:id w:val="2120116221"/>
          <w:placeholder>
            <w:docPart w:val="DA252B6B37E546CF94C33DCFA8EB3B5C"/>
          </w:placeholder>
          <w:text/>
        </w:sdtPr>
        <w:sdtContent>
          <w:r>
            <w:rPr/>
            <w:t>85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Cs/>
        </w:rPr>
        <w:t>Počet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obsazených </w:t>
      </w:r>
      <w:r>
        <w:rPr>
          <w:rFonts w:cs="Times New Roman"/>
        </w:rPr>
        <w:t>míst v mateřské školce v roce 2014</w:t>
        <w:tab/>
        <w:tab/>
      </w:r>
      <w:sdt>
        <w:sdtPr>
          <w:id w:val="1747899908"/>
          <w:placeholder>
            <w:docPart w:val="D4792EC8DD1547B49A98D38BF00AB98B"/>
          </w:placeholder>
          <w:text/>
        </w:sdtPr>
        <w:sdtContent>
          <w:r>
            <w:rPr/>
            <w:t>81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mateřské škole v roce 2015</w:t>
        <w:tab/>
        <w:tab/>
      </w:r>
      <w:sdt>
        <w:sdtPr>
          <w:id w:val="1792322900"/>
          <w:placeholder>
            <w:docPart w:val="AA7491385E9342EBAAD17D5A3717AF54"/>
          </w:placeholder>
          <w:text/>
        </w:sdtPr>
        <w:sdtContent>
          <w:r>
            <w:rPr/>
            <w:t>85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mateřské školce v roce 2015</w:t>
        <w:tab/>
        <w:tab/>
      </w:r>
      <w:sdt>
        <w:sdtPr>
          <w:id w:val="425052723"/>
          <w:placeholder>
            <w:docPart w:val="54998B25D6CB4A1481EBFDC0570FC099"/>
          </w:placeholder>
          <w:text/>
        </w:sdtPr>
        <w:sdtContent>
          <w:r>
            <w:rPr/>
            <w:t>81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mateřské škole v roce 2016</w:t>
        <w:tab/>
        <w:tab/>
      </w:r>
      <w:sdt>
        <w:sdtPr>
          <w:id w:val="94001011"/>
          <w:placeholder>
            <w:docPart w:val="552B50C25929405A80CA8A53E0689D57"/>
          </w:placeholder>
          <w:text/>
        </w:sdtPr>
        <w:sdtContent>
          <w:r>
            <w:rPr/>
            <w:t>85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mateřské školce v roce 2016</w:t>
        <w:tab/>
        <w:tab/>
      </w:r>
      <w:sdt>
        <w:sdtPr>
          <w:id w:val="2039685716"/>
          <w:placeholder>
            <w:docPart w:val="A5E94BF22A7F422C890D5ED10DBDDB13"/>
          </w:placeholder>
          <w:text/>
        </w:sdtPr>
        <w:sdtContent>
          <w:r>
            <w:rPr/>
            <w:t>81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mateřské škole v roce 2017</w:t>
        <w:tab/>
        <w:tab/>
      </w:r>
      <w:sdt>
        <w:sdtPr>
          <w:id w:val="477599040"/>
          <w:placeholder>
            <w:docPart w:val="90DD43A2475E49AB9631D9366AE5B7C5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mateřské školce v roce 2017</w:t>
        <w:tab/>
        <w:tab/>
      </w:r>
      <w:sdt>
        <w:sdtPr>
          <w:id w:val="1104183897"/>
          <w:placeholder>
            <w:docPart w:val="CC1A5B0517F347A2AF9FB05A65CD1CE5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mateřské škole v roce 2018</w:t>
        <w:tab/>
        <w:tab/>
      </w:r>
      <w:sdt>
        <w:sdtPr>
          <w:id w:val="128239357"/>
          <w:placeholder>
            <w:docPart w:val="E086FBE14A964EF385CFDA10AB10155A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mateřské školce v roce 2018</w:t>
        <w:tab/>
        <w:tab/>
      </w:r>
      <w:sdt>
        <w:sdtPr>
          <w:id w:val="1238491944"/>
          <w:placeholder>
            <w:docPart w:val="F37C922C0EC2424888D4C7840020F7AF"/>
          </w:placeholder>
          <w:text/>
        </w:sdtPr>
        <w:sdtContent>
          <w:r>
            <w:rPr/>
            <w:t>76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mateřské škole v roce 2019</w:t>
        <w:tab/>
        <w:tab/>
      </w:r>
      <w:sdt>
        <w:sdtPr>
          <w:id w:val="2066194205"/>
          <w:placeholder>
            <w:docPart w:val="DF04B0EC138B4FBF83DF6EA4C52BA3D4"/>
          </w:placeholder>
          <w:text/>
        </w:sdtPr>
        <w:sdtContent>
          <w:r>
            <w:rPr/>
            <w:t>7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mateřské školce v roce 2019</w:t>
        <w:tab/>
        <w:tab/>
      </w:r>
      <w:sdt>
        <w:sdtPr>
          <w:id w:val="776015030"/>
          <w:placeholder>
            <w:docPart w:val="56694B7ECCDE45BDA4386DB7C6B4BE33"/>
          </w:placeholder>
          <w:text/>
        </w:sdtPr>
        <w:sdtContent>
          <w:r>
            <w:rPr/>
            <w:t>75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míst v základní škole</w:t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4</w:t>
        <w:tab/>
        <w:tab/>
        <w:tab/>
      </w:r>
      <w:sdt>
        <w:sdtPr>
          <w:id w:val="1406051202"/>
          <w:placeholder>
            <w:docPart w:val="EE0860867B9647ECA5484D8DA077D7F4"/>
          </w:placeholder>
          <w:text/>
        </w:sdtPr>
        <w:sdtContent>
          <w:r>
            <w:rPr/>
            <w:t>250</w:t>
          </w:r>
        </w:sdtContent>
      </w:sdt>
      <w:r>
        <w:rPr>
          <w:rFonts w:cs="Times New Roman"/>
          <w:bCs/>
        </w:rPr>
        <w:t xml:space="preserve"> </w:t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2014</w:t>
        <w:tab/>
        <w:tab/>
        <w:tab/>
      </w:r>
      <w:sdt>
        <w:sdtPr>
          <w:id w:val="1156533606"/>
          <w:placeholder>
            <w:docPart w:val="E8690D26EA8E4AA69256BEBC1316EA72"/>
          </w:placeholder>
          <w:text/>
        </w:sdtPr>
        <w:sdtContent>
          <w:r>
            <w:rPr/>
            <w:t>146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5</w:t>
        <w:tab/>
        <w:tab/>
        <w:tab/>
      </w:r>
      <w:sdt>
        <w:sdtPr>
          <w:id w:val="757357858"/>
          <w:placeholder>
            <w:docPart w:val="8105B97178354784A3FFD6C74C5C823F"/>
          </w:placeholder>
          <w:text/>
        </w:sdtPr>
        <w:sdtContent>
          <w:r>
            <w:rPr/>
            <w:t>250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2015</w:t>
        <w:tab/>
        <w:tab/>
        <w:tab/>
      </w:r>
      <w:sdt>
        <w:sdtPr>
          <w:id w:val="608489520"/>
          <w:placeholder>
            <w:docPart w:val="55E3D12F24C94348ADDF044FF0B3AE63"/>
          </w:placeholder>
          <w:text/>
        </w:sdtPr>
        <w:sdtContent>
          <w:r>
            <w:rPr/>
            <w:t>159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6</w:t>
        <w:tab/>
        <w:tab/>
        <w:tab/>
      </w:r>
      <w:sdt>
        <w:sdtPr>
          <w:id w:val="465054060"/>
          <w:placeholder>
            <w:docPart w:val="B54051F0B16F4E95A755F7C1F118DD21"/>
          </w:placeholder>
          <w:text/>
        </w:sdtPr>
        <w:sdtContent>
          <w:r>
            <w:rPr/>
            <w:t>250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v roce 2016</w:t>
        <w:tab/>
        <w:tab/>
      </w:r>
      <w:sdt>
        <w:sdtPr>
          <w:id w:val="1629294895"/>
          <w:placeholder>
            <w:docPart w:val="8D8D3BBBEA994000AC8B8767F2A28A9B"/>
          </w:placeholder>
          <w:text/>
        </w:sdtPr>
        <w:sdtContent>
          <w:r>
            <w:rPr/>
            <w:t>180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7</w:t>
        <w:tab/>
        <w:tab/>
        <w:tab/>
      </w:r>
      <w:sdt>
        <w:sdtPr>
          <w:id w:val="104214706"/>
          <w:placeholder>
            <w:docPart w:val="431B5BAEA29648CE8AC834EE334A13F7"/>
          </w:placeholder>
          <w:text/>
        </w:sdtPr>
        <w:sdtContent>
          <w:r>
            <w:rPr/>
            <w:t>30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v roce 2017</w:t>
        <w:tab/>
        <w:tab/>
      </w:r>
      <w:sdt>
        <w:sdtPr>
          <w:id w:val="2050147299"/>
          <w:placeholder>
            <w:docPart w:val="9CC664364F96454394ACAD366066FCF9"/>
          </w:placeholder>
          <w:text/>
        </w:sdtPr>
        <w:sdtContent>
          <w:r>
            <w:rPr/>
            <w:t>203</w:t>
          </w:r>
        </w:sdtContent>
      </w:sdt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8</w:t>
        <w:tab/>
        <w:tab/>
        <w:tab/>
      </w:r>
      <w:sdt>
        <w:sdtPr>
          <w:id w:val="2086256050"/>
          <w:placeholder>
            <w:docPart w:val="8E8179DFAA434DD4BB496F0683BD35EA"/>
          </w:placeholder>
          <w:text/>
        </w:sdtPr>
        <w:sdtContent>
          <w:r>
            <w:rPr/>
            <w:t>30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v roce 2018</w:t>
        <w:tab/>
        <w:tab/>
      </w:r>
      <w:sdt>
        <w:sdtPr>
          <w:id w:val="1718036024"/>
          <w:placeholder>
            <w:docPart w:val="8EAD0357B95D4414AF25B32A46B08986"/>
          </w:placeholder>
          <w:text/>
        </w:sdtPr>
        <w:sdtContent>
          <w:r>
            <w:rPr/>
            <w:t>221</w:t>
          </w:r>
        </w:sdtContent>
      </w:sdt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Celkový počet míst v základní škole v roce 2019</w:t>
        <w:tab/>
        <w:tab/>
        <w:tab/>
      </w:r>
      <w:sdt>
        <w:sdtPr>
          <w:id w:val="1665714110"/>
          <w:placeholder>
            <w:docPart w:val="7073803C6DA14D69A4531AD4B7D67B3D"/>
          </w:placeholder>
          <w:text/>
        </w:sdtPr>
        <w:sdtContent>
          <w:r>
            <w:rPr/>
            <w:t>308</w:t>
          </w:r>
        </w:sdtContent>
      </w:sdt>
    </w:p>
    <w:p>
      <w:pPr>
        <w:pStyle w:val="Normal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Počet obsazených míst v základní škole v roce 2019</w:t>
        <w:tab/>
        <w:tab/>
      </w:r>
      <w:sdt>
        <w:sdtPr>
          <w:id w:val="1297315267"/>
          <w:placeholder>
            <w:docPart w:val="BD0B79C68044436DB86C3A4E925796BD"/>
          </w:placeholder>
          <w:text/>
        </w:sdtPr>
        <w:sdtContent>
          <w:r>
            <w:rPr/>
            <w:t>221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restauračních zařízení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4</w:t>
        <w:tab/>
        <w:tab/>
        <w:tab/>
      </w:r>
      <w:sdt>
        <w:sdtPr>
          <w:id w:val="1688771639"/>
          <w:placeholder>
            <w:docPart w:val="71067D909C2F4C20B931A5BD9A536AF0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5</w:t>
        <w:tab/>
        <w:tab/>
        <w:tab/>
      </w:r>
      <w:sdt>
        <w:sdtPr>
          <w:id w:val="1031253245"/>
          <w:placeholder>
            <w:docPart w:val="36F5E98294CD4063A4284753534DA686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6</w:t>
        <w:tab/>
        <w:tab/>
        <w:tab/>
      </w:r>
      <w:sdt>
        <w:sdtPr>
          <w:id w:val="511347328"/>
          <w:placeholder>
            <w:docPart w:val="A0ED306304284D5CB0795AFE02341722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7</w:t>
        <w:tab/>
        <w:tab/>
        <w:tab/>
      </w:r>
      <w:sdt>
        <w:sdtPr>
          <w:id w:val="448334190"/>
          <w:placeholder>
            <w:docPart w:val="4B3680D51951483E819844AB5BB4EE7B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8</w:t>
        <w:tab/>
        <w:tab/>
        <w:tab/>
      </w:r>
      <w:sdt>
        <w:sdtPr>
          <w:id w:val="819178584"/>
          <w:placeholder>
            <w:docPart w:val="C01DEE89D9004A609DD6D45CD54075B4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restauračních zařízení v roce 2019</w:t>
        <w:tab/>
        <w:tab/>
        <w:tab/>
      </w:r>
      <w:sdt>
        <w:sdtPr>
          <w:id w:val="50146118"/>
          <w:placeholder>
            <w:docPart w:val="6D4CB731BB734CA2B4E091DC492E8654"/>
          </w:placeholder>
          <w:text/>
        </w:sdtPr>
        <w:sdtContent>
          <w:r>
            <w:rPr/>
            <w:t>4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1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Počet ochodů s potravinami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obchodů s potravinami v roce 2014</w:t>
        <w:tab/>
        <w:tab/>
        <w:tab/>
      </w:r>
      <w:sdt>
        <w:sdtPr>
          <w:id w:val="1988311025"/>
          <w:placeholder>
            <w:docPart w:val="75BBD4B328DE46CBBA371BFD22BB8E27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obchodů s potravinami v roce 2015</w:t>
        <w:tab/>
        <w:tab/>
        <w:tab/>
      </w:r>
      <w:sdt>
        <w:sdtPr>
          <w:id w:val="265860487"/>
          <w:placeholder>
            <w:docPart w:val="4D0F044D8A254737AC315C2EB03C20F7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obchodů s potravinami v roce 2016</w:t>
        <w:tab/>
        <w:tab/>
        <w:tab/>
      </w:r>
      <w:sdt>
        <w:sdtPr>
          <w:id w:val="1700699457"/>
          <w:placeholder>
            <w:docPart w:val="AB6DC425A4C7470CA7C8A16BB3752A3B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obchodů s potravinami v roce 2017</w:t>
        <w:tab/>
        <w:tab/>
        <w:tab/>
      </w:r>
      <w:sdt>
        <w:sdtPr>
          <w:id w:val="483000901"/>
          <w:placeholder>
            <w:docPart w:val="D442F8D3AEB34261BFF2C57E77D62836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čet obchodů s potravinami v roce 2018</w:t>
        <w:tab/>
        <w:tab/>
        <w:tab/>
      </w:r>
      <w:sdt>
        <w:sdtPr>
          <w:id w:val="593272467"/>
          <w:placeholder>
            <w:docPart w:val="09D2B26DCEF34C50B297B03634774BBC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Style w:val="Strong"/>
        </w:rPr>
      </w:pPr>
      <w:r>
        <w:rPr>
          <w:rFonts w:cs="Times New Roman"/>
        </w:rPr>
        <w:t>Počet obchodů s potravinami v roce 2019</w:t>
        <w:tab/>
        <w:tab/>
        <w:tab/>
      </w:r>
      <w:sdt>
        <w:sdtPr>
          <w:id w:val="802620657"/>
          <w:placeholder>
            <w:docPart w:val="6DAE2346BA934FE48997F462D63AB090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120"/>
        <w:rPr>
          <w:rStyle w:val="Strong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Stěhují se do Vaší obce lidé z Brna?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O</w:t>
      </w:r>
      <w:sdt>
        <w:sdtPr>
          <w:placeholder>
            <w:docPart w:val="6DAE2346BA934FE48997F462D63AB090"/>
          </w:placeholder>
          <w15:color w:val="3366FF"/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65797653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☒</w:t>
              </w:r>
            </w:sdtContent>
          </w:sdt>
        </w:sdtContent>
      </w:sdt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 xml:space="preserve">NE 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428639356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5" w:hanging="426"/>
        <w:contextualSpacing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Myslíte si, že i Vaše obec je ovlivňována vlivy spojenými se stěhováním lidí, kteří přichází z Brna do Vaší obce? Např. vyšší ceny nemovitostí, více znečištěné ovzduší či zvyšovaní finančních příjmů do rozpočtu obce</w:t>
      </w:r>
    </w:p>
    <w:p>
      <w:pPr>
        <w:pStyle w:val="Normal"/>
        <w:spacing w:before="0" w:after="120"/>
        <w:ind w:left="-1" w:hanging="0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ANO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35397447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>SPÍŠE ANO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8332631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 xml:space="preserve">NE </w:t>
      </w:r>
      <w:sdt>
        <w:sdtPr>
          <w:placeholder>
            <w:docPart w:val="6DAE2346BA934FE48997F462D63AB090"/>
          </w:placeholder>
          <w15:color w:val="3366FF"/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803244501"/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☒</w:t>
              </w:r>
            </w:sdtContent>
          </w:sdt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 xml:space="preserve">SPÍŠE NE 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687852017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right="-284" w:hanging="426"/>
        <w:contextualSpacing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</w:rPr>
        <w:t>Vnímáte, že výše zmíněný jev (stěhování lidí z Brna do Vaší obce) a vlivy z něj vyplývající ovlivňují Vaši obec</w:t>
      </w:r>
      <w:r>
        <w:rPr>
          <w:rFonts w:cs="Times New Roman"/>
          <w:b/>
          <w:bCs/>
          <w:i/>
          <w:iCs/>
          <w:color w:val="0070C0"/>
          <w:sz w:val="24"/>
          <w:szCs w:val="24"/>
          <w:u w:val="single"/>
        </w:rPr>
        <w:t xml:space="preserve"> pozitivně</w:t>
      </w:r>
      <w:r>
        <w:rPr>
          <w:rFonts w:cs="Times New Roman"/>
          <w:b/>
          <w:bCs/>
          <w:color w:val="0070C0"/>
          <w:sz w:val="24"/>
          <w:szCs w:val="24"/>
          <w:u w:val="single"/>
        </w:rPr>
        <w:t>?</w:t>
      </w:r>
      <w:r>
        <w:rPr>
          <w:rFonts w:cs="Times New Roman"/>
          <w:b/>
          <w:bCs/>
          <w:color w:val="0070C0"/>
          <w:sz w:val="24"/>
          <w:szCs w:val="24"/>
        </w:rPr>
        <w:t>*****</w:t>
      </w:r>
    </w:p>
    <w:p>
      <w:pPr>
        <w:pStyle w:val="Normal"/>
        <w:spacing w:before="0" w:after="120"/>
        <w:ind w:right="-284" w:hanging="0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ANO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5581196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>SPÍŠE ANO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3640171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 xml:space="preserve">NE 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541071582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 xml:space="preserve">SPÍŠE NE </w:t>
      </w:r>
      <w:sdt>
        <w:sdtPr>
          <w:placeholder>
            <w:docPart w:val="6DAE2346BA934FE48997F462D63AB090"/>
          </w:placeholder>
          <w15:color w:val="3366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/>
              <w:sz w:val="24"/>
              <w:szCs w:val="24"/>
            </w:rPr>
          </w:r>
          <w:sdt>
            <w:sdtPr>
              <w:id w:val="1965618320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 Na tuto otázku odpovězte pouze v případě, že jste na otázku č. 13 odpověděli ANO či SPÍŠE  A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1905" distL="0" distR="0" simplePos="0" locked="0" layoutInCell="0" allowOverlap="1" relativeHeight="2" wp14:anchorId="79E85A2C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5063490" cy="435610"/>
                <wp:effectExtent l="0" t="0" r="0" b="190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435600"/>
                          <a:chOff x="0" y="0"/>
                          <a:chExt cx="50634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3400" cy="435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2124" w:firstLine="708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70C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70C0"/>
                                  <w:sz w:val="28"/>
                                  <w:szCs w:val="28"/>
                                </w:rPr>
                                <w:t>Konec dotazní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20" y="152280"/>
                            <a:ext cx="1483920" cy="68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39680"/>
                            <a:ext cx="1483920" cy="68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1.65pt;margin-top:8.3pt;width:398.7pt;height:34.3pt" coordorigin="233,166" coordsize="7974,686">
                <v:rect id="shape_0" ID="Textové pole 2" path="m0,0l-2147483645,0l-2147483645,-2147483646l0,-2147483646xe" stroked="f" o:allowincell="f" style="position:absolute;left:233;top:166;width:7973;height:68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2124" w:firstLine="708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70C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70C0"/>
                            <w:sz w:val="28"/>
                            <w:szCs w:val="28"/>
                          </w:rPr>
                          <w:t>Konec dotazníku</w:t>
                        </w:r>
                      </w:p>
                    </w:txbxContent>
                  </v:textbox>
                  <w10:wrap type="none"/>
                </v:rect>
                <v:line id="shape_0" from="523,406" to="2859,416" ID="Přímá spojnice 1" stroked="t" o:allowincell="f" style="position:absolute;flip:y">
                  <v:stroke color="#0070c0" weight="19080" joinstyle="miter" endcap="flat"/>
                  <v:fill o:detectmouseclick="t" on="false"/>
                  <w10:wrap type="none"/>
                </v:line>
                <v:line id="shape_0" from="5463,386" to="7799,396" ID="Přímá spojnice 8" stroked="t" o:allowincell="f" style="position:absolute;flip:y">
                  <v:stroke color="#0070c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ěkuji Vám za spolupráci.</w:t>
      </w:r>
    </w:p>
    <w:p>
      <w:pPr>
        <w:pStyle w:val="Normal"/>
        <w:spacing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Karolína Hynštová, </w:t>
      </w:r>
    </w:p>
    <w:p>
      <w:pPr>
        <w:pStyle w:val="Normal"/>
        <w:spacing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tudentka Národohospodářské fakulty Vysoké škole ekonomické v Pra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545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109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109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54326"/>
    <w:rPr>
      <w:color w:val="808080"/>
    </w:rPr>
  </w:style>
  <w:style w:type="character" w:styleId="Strong">
    <w:name w:val="Strong"/>
    <w:basedOn w:val="DefaultParagraphFont"/>
    <w:uiPriority w:val="22"/>
    <w:qFormat/>
    <w:rsid w:val="00f5432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5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b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hynstov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FC3AF2578B45D39C1CE3724B46C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F7A74-B04B-47A1-A66A-F698F3485F81}"/>
      </w:docPartPr>
      <w:docPartBody>
        <w:p w:rsidR="00BA3CA2" w:rsidRDefault="00955AFE" w:rsidP="00955AFE">
          <w:pPr>
            <w:pStyle w:val="71FC3AF2578B45D39C1CE3724B46C807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BC540B99BF345B5BA064FB3D531A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F82E8-EC35-42AE-843C-75D1E04F4BBB}"/>
      </w:docPartPr>
      <w:docPartBody>
        <w:p w:rsidR="00BA3CA2" w:rsidRDefault="00955AFE" w:rsidP="00955AFE">
          <w:pPr>
            <w:pStyle w:val="7BC540B99BF345B5BA064FB3D531A861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D3CE8E064134A919166C99E35FBC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C1478-4C38-4B87-A36F-CC0F1B19B60F}"/>
      </w:docPartPr>
      <w:docPartBody>
        <w:p w:rsidR="00BA3CA2" w:rsidRDefault="00955AFE" w:rsidP="00955AFE">
          <w:pPr>
            <w:pStyle w:val="DD3CE8E064134A919166C99E35FBCEFD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D57EF699A67417D90E2CB8020774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E3F93-2872-4545-B149-99FBFB74B23C}"/>
      </w:docPartPr>
      <w:docPartBody>
        <w:p w:rsidR="00BA3CA2" w:rsidRDefault="00955AFE" w:rsidP="00955AFE">
          <w:pPr>
            <w:pStyle w:val="BD57EF699A67417D90E2CB8020774D3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10E2DC5380954F5899A2442A4650F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C8885-A708-48FF-A95A-2CB95BA54C8C}"/>
      </w:docPartPr>
      <w:docPartBody>
        <w:p w:rsidR="00BA3CA2" w:rsidRDefault="00955AFE" w:rsidP="00955AFE">
          <w:pPr>
            <w:pStyle w:val="10E2DC5380954F5899A2442A4650F0A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44FB9375EE364CA4A70A2454B430A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D8347-8DC7-43BA-9324-2B6689497381}"/>
      </w:docPartPr>
      <w:docPartBody>
        <w:p w:rsidR="00BA3CA2" w:rsidRDefault="00955AFE" w:rsidP="00955AFE">
          <w:pPr>
            <w:pStyle w:val="44FB9375EE364CA4A70A2454B430A161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8AE0819BE0B4548A0E8D1B8D838D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5B9D2-C0EE-43D5-BFD6-E0E92D7155B2}"/>
      </w:docPartPr>
      <w:docPartBody>
        <w:p w:rsidR="00BA3CA2" w:rsidRDefault="00955AFE" w:rsidP="00955AFE">
          <w:pPr>
            <w:pStyle w:val="B8AE0819BE0B4548A0E8D1B8D838DD4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9A37BDB3D6643DA9A7E0E9C8ED16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C906C-6E55-4178-8379-0D209BD7A1C7}"/>
      </w:docPartPr>
      <w:docPartBody>
        <w:p w:rsidR="00BA3CA2" w:rsidRDefault="00955AFE" w:rsidP="00955AFE">
          <w:pPr>
            <w:pStyle w:val="E9A37BDB3D6643DA9A7E0E9C8ED16AF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CE5CBF8D106F48E0AF1CC8D95176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6FE98-CB77-42DC-9F33-39877B0929A5}"/>
      </w:docPartPr>
      <w:docPartBody>
        <w:p w:rsidR="00BA3CA2" w:rsidRDefault="00955AFE" w:rsidP="00955AFE">
          <w:pPr>
            <w:pStyle w:val="CE5CBF8D106F48E0AF1CC8D95176292D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65A9BFE9ADDA4199A3A557C4905F0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94584-5903-4011-AB76-E3C62730D95B}"/>
      </w:docPartPr>
      <w:docPartBody>
        <w:p w:rsidR="00BA3CA2" w:rsidRDefault="00955AFE" w:rsidP="00955AFE">
          <w:pPr>
            <w:pStyle w:val="65A9BFE9ADDA4199A3A557C4905F0BBE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089449E467D546C892B9A3A23F23B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412F6-80A1-43FF-BCDF-FBD56FDA95F1}"/>
      </w:docPartPr>
      <w:docPartBody>
        <w:p w:rsidR="00BA3CA2" w:rsidRDefault="00955AFE" w:rsidP="00955AFE">
          <w:pPr>
            <w:pStyle w:val="089449E467D546C892B9A3A23F23B63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369CA9C076C468898D4FDD6AFD87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75EBA-2ACD-45D8-9877-9EDF9AFFFB18}"/>
      </w:docPartPr>
      <w:docPartBody>
        <w:p w:rsidR="00BA3CA2" w:rsidRDefault="00955AFE" w:rsidP="00955AFE">
          <w:pPr>
            <w:pStyle w:val="7369CA9C076C468898D4FDD6AFD8712F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988F73DF4CD474487838CFCDF0D4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4312B-D052-4CDD-9C39-4803243B35B2}"/>
      </w:docPartPr>
      <w:docPartBody>
        <w:p w:rsidR="00BA3CA2" w:rsidRDefault="00955AFE" w:rsidP="00955AFE">
          <w:pPr>
            <w:pStyle w:val="D988F73DF4CD474487838CFCDF0D40B9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635DB4B7A6F4497C82F351E8C2DEF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8C72C-4CCF-4F3A-958C-A918DE674BD4}"/>
      </w:docPartPr>
      <w:docPartBody>
        <w:p w:rsidR="00BA3CA2" w:rsidRDefault="00955AFE" w:rsidP="00955AFE">
          <w:pPr>
            <w:pStyle w:val="635DB4B7A6F4497C82F351E8C2DEFBA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B58813F4B424C3AA7E3BE3FF986C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20534-137E-4027-B30C-2A743F68DC7A}"/>
      </w:docPartPr>
      <w:docPartBody>
        <w:p w:rsidR="00BA3CA2" w:rsidRDefault="00955AFE" w:rsidP="00955AFE">
          <w:pPr>
            <w:pStyle w:val="5B58813F4B424C3AA7E3BE3FF986C645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46A3F5BC58045DDA708359610BDF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ECC1C-9A2A-4937-9425-9AC6A3C3A564}"/>
      </w:docPartPr>
      <w:docPartBody>
        <w:p w:rsidR="00BA3CA2" w:rsidRDefault="00955AFE" w:rsidP="00955AFE">
          <w:pPr>
            <w:pStyle w:val="B46A3F5BC58045DDA708359610BDF3D3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F66B63550FCD4FD198B42BAD0C34E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051AE-429A-4E93-8513-ABB48D151A5D}"/>
      </w:docPartPr>
      <w:docPartBody>
        <w:p w:rsidR="00BA3CA2" w:rsidRDefault="00955AFE" w:rsidP="00955AFE">
          <w:pPr>
            <w:pStyle w:val="F66B63550FCD4FD198B42BAD0C34EE02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7031B77362340A9A58E321BE9B5F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21D5F-180D-4E59-B290-AAED4381BFF3}"/>
      </w:docPartPr>
      <w:docPartBody>
        <w:p w:rsidR="00BA3CA2" w:rsidRDefault="00955AFE" w:rsidP="00955AFE">
          <w:pPr>
            <w:pStyle w:val="E7031B77362340A9A58E321BE9B5F8C0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02E876E2D14848B49F2DC0F16BC68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8BF7D-922A-48A8-AB55-A2D8FD99AFF2}"/>
      </w:docPartPr>
      <w:docPartBody>
        <w:p w:rsidR="00BA3CA2" w:rsidRDefault="00955AFE" w:rsidP="00955AFE">
          <w:pPr>
            <w:pStyle w:val="02E876E2D14848B49F2DC0F16BC6836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BD5C8FE679E433599C6DD7013DE5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26CF5-8D30-4C37-B0D8-0E2CC6DE4C4D}"/>
      </w:docPartPr>
      <w:docPartBody>
        <w:p w:rsidR="00BA3CA2" w:rsidRDefault="00955AFE" w:rsidP="00955AFE">
          <w:pPr>
            <w:pStyle w:val="DBD5C8FE679E433599C6DD7013DE560C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FD895C2326F49A0BFF82112FABF8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37F67-2212-46B9-B5FE-FF7A892356D8}"/>
      </w:docPartPr>
      <w:docPartBody>
        <w:p w:rsidR="00BA3CA2" w:rsidRDefault="00955AFE" w:rsidP="00955AFE">
          <w:pPr>
            <w:pStyle w:val="BFD895C2326F49A0BFF82112FABF867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F53065E14B245BA94258C7492D01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A36BD-34C6-4EE9-A8CB-79393490E3FD}"/>
      </w:docPartPr>
      <w:docPartBody>
        <w:p w:rsidR="00BA3CA2" w:rsidRDefault="00955AFE" w:rsidP="00955AFE">
          <w:pPr>
            <w:pStyle w:val="7F53065E14B245BA94258C7492D01C0F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705CFAF79394EA69C557736811C3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DD174-BDE7-4803-B861-9CB829A6185E}"/>
      </w:docPartPr>
      <w:docPartBody>
        <w:p w:rsidR="00BA3CA2" w:rsidRDefault="00955AFE" w:rsidP="00955AFE">
          <w:pPr>
            <w:pStyle w:val="D705CFAF79394EA69C557736811C3D55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DCFD20981814478A2F8CD2193485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08F61-2FBA-4870-8DAD-0CBDC1C38080}"/>
      </w:docPartPr>
      <w:docPartBody>
        <w:p w:rsidR="00BA3CA2" w:rsidRDefault="00955AFE" w:rsidP="00955AFE">
          <w:pPr>
            <w:pStyle w:val="DDCFD20981814478A2F8CD219348592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2BC9AFDD2684ABABC8598FEAC1FD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A869D-37B3-4D05-B708-31CBE9FCC7B0}"/>
      </w:docPartPr>
      <w:docPartBody>
        <w:p w:rsidR="00BA3CA2" w:rsidRDefault="00955AFE" w:rsidP="00955AFE">
          <w:pPr>
            <w:pStyle w:val="D2BC9AFDD2684ABABC8598FEAC1FDDDF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F9BFA80EA1484B7AAFB39D652F257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9426-B24D-4966-B688-6822C9E02938}"/>
      </w:docPartPr>
      <w:docPartBody>
        <w:p w:rsidR="00BA3CA2" w:rsidRDefault="00955AFE" w:rsidP="00955AFE">
          <w:pPr>
            <w:pStyle w:val="F9BFA80EA1484B7AAFB39D652F257A42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0E15888EA1CD4291983F52F828EC6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90B6C-5392-42F6-9CA3-A2481AA211DA}"/>
      </w:docPartPr>
      <w:docPartBody>
        <w:p w:rsidR="00BA3CA2" w:rsidRDefault="00955AFE" w:rsidP="00955AFE">
          <w:pPr>
            <w:pStyle w:val="0E15888EA1CD4291983F52F828EC685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D515C393277430BAC106F96CCC57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F630A-2BCC-4E5F-967C-11AF33BAFF82}"/>
      </w:docPartPr>
      <w:docPartBody>
        <w:p w:rsidR="00BA3CA2" w:rsidRDefault="00955AFE" w:rsidP="00955AFE">
          <w:pPr>
            <w:pStyle w:val="ED515C393277430BAC106F96CCC5766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3E847772A0346C089EB84CAA72B1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31583-CF7E-411F-9F0D-753B1D610B85}"/>
      </w:docPartPr>
      <w:docPartBody>
        <w:p w:rsidR="00BA3CA2" w:rsidRDefault="00955AFE" w:rsidP="00955AFE">
          <w:pPr>
            <w:pStyle w:val="B3E847772A0346C089EB84CAA72B172D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33B85356F9446ACB8B28993F673A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8F24E-1299-4C69-9CA3-6182E73BB2B7}"/>
      </w:docPartPr>
      <w:docPartBody>
        <w:p w:rsidR="00BA3CA2" w:rsidRDefault="00955AFE" w:rsidP="00955AFE">
          <w:pPr>
            <w:pStyle w:val="733B85356F9446ACB8B28993F673A3F9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1A6CB03226A49DDB6290A4A21A5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6D758-6AC5-48B8-A800-5AD195C46315}"/>
      </w:docPartPr>
      <w:docPartBody>
        <w:p w:rsidR="00BA3CA2" w:rsidRDefault="00955AFE" w:rsidP="00955AFE">
          <w:pPr>
            <w:pStyle w:val="51A6CB03226A49DDB6290A4A21A52D8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52351DBD8584A65AB9C5D530FFA4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CF55-5A88-4A3B-94EB-873D4FE98B75}"/>
      </w:docPartPr>
      <w:docPartBody>
        <w:p w:rsidR="00BA3CA2" w:rsidRDefault="00955AFE" w:rsidP="00955AFE">
          <w:pPr>
            <w:pStyle w:val="D52351DBD8584A65AB9C5D530FFA4B60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49F5D64D94045A3B2C26DF7FFA80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0CC7F-6573-4192-BD45-47910D030150}"/>
      </w:docPartPr>
      <w:docPartBody>
        <w:p w:rsidR="00BA3CA2" w:rsidRDefault="00955AFE" w:rsidP="00955AFE">
          <w:pPr>
            <w:pStyle w:val="549F5D64D94045A3B2C26DF7FFA80D3E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FE65422C57C64217B52E6E9FB2619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04E14-45AE-486F-853E-99065DAFF382}"/>
      </w:docPartPr>
      <w:docPartBody>
        <w:p w:rsidR="00BA3CA2" w:rsidRDefault="00955AFE" w:rsidP="00955AFE">
          <w:pPr>
            <w:pStyle w:val="FE65422C57C64217B52E6E9FB2619CB8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181CB569950543708E19A68DD60C9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D3008-CD38-4702-BCE6-B16CBF1670AC}"/>
      </w:docPartPr>
      <w:docPartBody>
        <w:p w:rsidR="00BA3CA2" w:rsidRDefault="00955AFE" w:rsidP="00955AFE">
          <w:pPr>
            <w:pStyle w:val="181CB569950543708E19A68DD60C9EE0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276261442BF648DFAFD7E43860425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E8736-B801-4C60-B96B-9EDAC42838B9}"/>
      </w:docPartPr>
      <w:docPartBody>
        <w:p w:rsidR="00BA3CA2" w:rsidRDefault="00955AFE" w:rsidP="00955AFE">
          <w:pPr>
            <w:pStyle w:val="276261442BF648DFAFD7E4386042534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52F3B3BCABB4D3EA3A6BE4542809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41839-75B8-468D-87AA-703B4D1CF124}"/>
      </w:docPartPr>
      <w:docPartBody>
        <w:p w:rsidR="00BA3CA2" w:rsidRDefault="00955AFE" w:rsidP="00955AFE">
          <w:pPr>
            <w:pStyle w:val="752F3B3BCABB4D3EA3A6BE4542809658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A7845BBA4D04CF786303598E6879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72F72-F820-4837-8E22-FB23E9B5C496}"/>
      </w:docPartPr>
      <w:docPartBody>
        <w:p w:rsidR="00BA3CA2" w:rsidRDefault="00955AFE" w:rsidP="00955AFE">
          <w:pPr>
            <w:pStyle w:val="7A7845BBA4D04CF786303598E6879A0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2703078105B4D4681EB1B8431639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553C4-7445-424E-A9CF-930E065EE4CD}"/>
      </w:docPartPr>
      <w:docPartBody>
        <w:p w:rsidR="00BA3CA2" w:rsidRDefault="00955AFE" w:rsidP="00955AFE">
          <w:pPr>
            <w:pStyle w:val="72703078105B4D4681EB1B8431639571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023C14C2828A44889142D12812370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399D6-55F9-4037-B89E-66DC2F3DD004}"/>
      </w:docPartPr>
      <w:docPartBody>
        <w:p w:rsidR="00BA3CA2" w:rsidRDefault="00955AFE" w:rsidP="00955AFE">
          <w:pPr>
            <w:pStyle w:val="023C14C2828A44889142D12812370CF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C6311C4CFC2548C8B05EC0DE9324A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7C1C7-F106-4554-B942-349C0E1B1E22}"/>
      </w:docPartPr>
      <w:docPartBody>
        <w:p w:rsidR="00BA3CA2" w:rsidRDefault="00955AFE" w:rsidP="00955AFE">
          <w:pPr>
            <w:pStyle w:val="C6311C4CFC2548C8B05EC0DE9324A029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9046EA9A63B24C83A507C127941B9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404C6-D52B-4246-A4C7-6591991662B1}"/>
      </w:docPartPr>
      <w:docPartBody>
        <w:p w:rsidR="00BA3CA2" w:rsidRDefault="00955AFE" w:rsidP="00955AFE">
          <w:pPr>
            <w:pStyle w:val="9046EA9A63B24C83A507C127941B9878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A252B6B37E546CF94C33DCFA8EB3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58F9D-47F7-4C72-93E5-C2D28A5789F9}"/>
      </w:docPartPr>
      <w:docPartBody>
        <w:p w:rsidR="00BA3CA2" w:rsidRDefault="00955AFE" w:rsidP="00955AFE">
          <w:pPr>
            <w:pStyle w:val="DA252B6B37E546CF94C33DCFA8EB3B5C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4792EC8DD1547B49A98D38BF00AB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0EF03-3CEB-493B-B815-B93624E335DC}"/>
      </w:docPartPr>
      <w:docPartBody>
        <w:p w:rsidR="00BA3CA2" w:rsidRDefault="00955AFE" w:rsidP="00955AFE">
          <w:pPr>
            <w:pStyle w:val="D4792EC8DD1547B49A98D38BF00AB98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AA7491385E9342EBAAD17D5A3717A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654B4-81DB-4F20-AE13-00B1840402EF}"/>
      </w:docPartPr>
      <w:docPartBody>
        <w:p w:rsidR="00BA3CA2" w:rsidRDefault="00955AFE" w:rsidP="00955AFE">
          <w:pPr>
            <w:pStyle w:val="AA7491385E9342EBAAD17D5A3717AF5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4998B25D6CB4A1481EBFDC0570FC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A421E-4C25-41B5-80C2-74524258E890}"/>
      </w:docPartPr>
      <w:docPartBody>
        <w:p w:rsidR="00BA3CA2" w:rsidRDefault="00955AFE" w:rsidP="00955AFE">
          <w:pPr>
            <w:pStyle w:val="54998B25D6CB4A1481EBFDC0570FC099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52B50C25929405A80CA8A53E068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00A52-D848-495A-AAA2-01211C1D35D8}"/>
      </w:docPartPr>
      <w:docPartBody>
        <w:p w:rsidR="00BA3CA2" w:rsidRDefault="00955AFE" w:rsidP="00955AFE">
          <w:pPr>
            <w:pStyle w:val="552B50C25929405A80CA8A53E0689D57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A5E94BF22A7F422C890D5ED10DBDD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8C997-5307-42AC-A706-282059A81442}"/>
      </w:docPartPr>
      <w:docPartBody>
        <w:p w:rsidR="00BA3CA2" w:rsidRDefault="00955AFE" w:rsidP="00955AFE">
          <w:pPr>
            <w:pStyle w:val="A5E94BF22A7F422C890D5ED10DBDDB13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90DD43A2475E49AB9631D9366AE5B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451B3-63F4-4B58-AB98-F76BB5858882}"/>
      </w:docPartPr>
      <w:docPartBody>
        <w:p w:rsidR="00BA3CA2" w:rsidRDefault="00955AFE" w:rsidP="00955AFE">
          <w:pPr>
            <w:pStyle w:val="90DD43A2475E49AB9631D9366AE5B7C5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CC1A5B0517F347A2AF9FB05A65CD1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6528C-0D4E-40AF-BB29-BF703173DA6A}"/>
      </w:docPartPr>
      <w:docPartBody>
        <w:p w:rsidR="00BA3CA2" w:rsidRDefault="00955AFE" w:rsidP="00955AFE">
          <w:pPr>
            <w:pStyle w:val="CC1A5B0517F347A2AF9FB05A65CD1CE5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086FBE14A964EF385CFDA10AB101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BFE65-4BB1-46DB-8247-4FB40AC66181}"/>
      </w:docPartPr>
      <w:docPartBody>
        <w:p w:rsidR="00BA3CA2" w:rsidRDefault="00955AFE" w:rsidP="00955AFE">
          <w:pPr>
            <w:pStyle w:val="E086FBE14A964EF385CFDA10AB10155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F37C922C0EC2424888D4C7840020F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FB90F-E76C-4031-B5DB-75EE0E931313}"/>
      </w:docPartPr>
      <w:docPartBody>
        <w:p w:rsidR="00BA3CA2" w:rsidRDefault="00955AFE" w:rsidP="00955AFE">
          <w:pPr>
            <w:pStyle w:val="F37C922C0EC2424888D4C7840020F7AF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F04B0EC138B4FBF83DF6EA4C52BA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1BE8E-9396-4713-919A-359A9FE89895}"/>
      </w:docPartPr>
      <w:docPartBody>
        <w:p w:rsidR="00BA3CA2" w:rsidRDefault="00955AFE" w:rsidP="00955AFE">
          <w:pPr>
            <w:pStyle w:val="DF04B0EC138B4FBF83DF6EA4C52BA3D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6694B7ECCDE45BDA4386DB7C6B4B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84CE9-4FA2-47F2-A2C3-A1064118ADF9}"/>
      </w:docPartPr>
      <w:docPartBody>
        <w:p w:rsidR="00BA3CA2" w:rsidRDefault="00955AFE" w:rsidP="00955AFE">
          <w:pPr>
            <w:pStyle w:val="56694B7ECCDE45BDA4386DB7C6B4BE33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E0860867B9647ECA5484D8DA077D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EE098-33B8-435A-AE24-5F28034F0D75}"/>
      </w:docPartPr>
      <w:docPartBody>
        <w:p w:rsidR="00BA3CA2" w:rsidRDefault="00955AFE" w:rsidP="00955AFE">
          <w:pPr>
            <w:pStyle w:val="EE0860867B9647ECA5484D8DA077D7F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E8690D26EA8E4AA69256BEBC1316E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3D83E-6287-4CCF-8697-F391275167E4}"/>
      </w:docPartPr>
      <w:docPartBody>
        <w:p w:rsidR="00BA3CA2" w:rsidRDefault="00955AFE" w:rsidP="00955AFE">
          <w:pPr>
            <w:pStyle w:val="E8690D26EA8E4AA69256BEBC1316EA72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8105B97178354784A3FFD6C74C5C8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BF7B3-DE11-4999-B3C3-32DDE4433C4B}"/>
      </w:docPartPr>
      <w:docPartBody>
        <w:p w:rsidR="00BA3CA2" w:rsidRDefault="00955AFE" w:rsidP="00955AFE">
          <w:pPr>
            <w:pStyle w:val="8105B97178354784A3FFD6C74C5C823F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55E3D12F24C94348ADDF044FF0B3A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9B3BB-3EEC-498C-8A91-91AE116371E1}"/>
      </w:docPartPr>
      <w:docPartBody>
        <w:p w:rsidR="00BA3CA2" w:rsidRDefault="00955AFE" w:rsidP="00955AFE">
          <w:pPr>
            <w:pStyle w:val="55E3D12F24C94348ADDF044FF0B3AE63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54051F0B16F4E95A755F7C1F118D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E901F-3B57-45DD-B1FF-68EDB3E8E645}"/>
      </w:docPartPr>
      <w:docPartBody>
        <w:p w:rsidR="00BA3CA2" w:rsidRDefault="00955AFE" w:rsidP="00955AFE">
          <w:pPr>
            <w:pStyle w:val="B54051F0B16F4E95A755F7C1F118DD21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8D8D3BBBEA994000AC8B8767F2A28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8741A-B3A1-4897-971D-4C099D2E2B2F}"/>
      </w:docPartPr>
      <w:docPartBody>
        <w:p w:rsidR="00BA3CA2" w:rsidRDefault="00955AFE" w:rsidP="00955AFE">
          <w:pPr>
            <w:pStyle w:val="8D8D3BBBEA994000AC8B8767F2A28A9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431B5BAEA29648CE8AC834EE334A1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4A259-996F-4628-8AC4-507583A6F034}"/>
      </w:docPartPr>
      <w:docPartBody>
        <w:p w:rsidR="00BA3CA2" w:rsidRDefault="00955AFE" w:rsidP="00955AFE">
          <w:pPr>
            <w:pStyle w:val="431B5BAEA29648CE8AC834EE334A13F7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9CC664364F96454394ACAD366066F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BB1D4-F5C4-47FC-8F38-17F4D878D392}"/>
      </w:docPartPr>
      <w:docPartBody>
        <w:p w:rsidR="00BA3CA2" w:rsidRDefault="00955AFE" w:rsidP="00955AFE">
          <w:pPr>
            <w:pStyle w:val="9CC664364F96454394ACAD366066FCF9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8E8179DFAA434DD4BB496F0683BD3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8638A-EE75-4B8C-A02D-D580A537EFE5}"/>
      </w:docPartPr>
      <w:docPartBody>
        <w:p w:rsidR="00BA3CA2" w:rsidRDefault="00955AFE" w:rsidP="00955AFE">
          <w:pPr>
            <w:pStyle w:val="8E8179DFAA434DD4BB496F0683BD35EA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8EAD0357B95D4414AF25B32A46B08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6C43B-2F76-4B61-8B41-6240332161AB}"/>
      </w:docPartPr>
      <w:docPartBody>
        <w:p w:rsidR="00BA3CA2" w:rsidRDefault="00955AFE" w:rsidP="00955AFE">
          <w:pPr>
            <w:pStyle w:val="8EAD0357B95D4414AF25B32A46B0898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073803C6DA14D69A4531AD4B7D67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C759C-3C6E-4195-8C2A-E83B3355ADB1}"/>
      </w:docPartPr>
      <w:docPartBody>
        <w:p w:rsidR="00BA3CA2" w:rsidRDefault="00955AFE" w:rsidP="00955AFE">
          <w:pPr>
            <w:pStyle w:val="7073803C6DA14D69A4531AD4B7D67B3D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BD0B79C68044436DB86C3A4E92579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0789F-80A3-40F0-A71D-70FDA9146CE2}"/>
      </w:docPartPr>
      <w:docPartBody>
        <w:p w:rsidR="00BA3CA2" w:rsidRDefault="00955AFE" w:rsidP="00955AFE">
          <w:pPr>
            <w:pStyle w:val="BD0B79C68044436DB86C3A4E925796BD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1067D909C2F4C20B931A5BD9A536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D3E6C-3D3C-43E2-BA7D-FF14A9224024}"/>
      </w:docPartPr>
      <w:docPartBody>
        <w:p w:rsidR="00BA3CA2" w:rsidRDefault="00955AFE" w:rsidP="00955AFE">
          <w:pPr>
            <w:pStyle w:val="71067D909C2F4C20B931A5BD9A536AF0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36F5E98294CD4063A4284753534DA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8A320-2E5A-4EB3-9833-57DD87DB7444}"/>
      </w:docPartPr>
      <w:docPartBody>
        <w:p w:rsidR="00BA3CA2" w:rsidRDefault="00955AFE" w:rsidP="00955AFE">
          <w:pPr>
            <w:pStyle w:val="36F5E98294CD4063A4284753534DA68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A0ED306304284D5CB0795AFE02341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20D9-B915-421D-9476-CE25BFB8A240}"/>
      </w:docPartPr>
      <w:docPartBody>
        <w:p w:rsidR="00BA3CA2" w:rsidRDefault="00955AFE" w:rsidP="00955AFE">
          <w:pPr>
            <w:pStyle w:val="A0ED306304284D5CB0795AFE02341722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4B3680D51951483E819844AB5BB4E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B5F6B-B16A-489A-BDE0-020740E5862C}"/>
      </w:docPartPr>
      <w:docPartBody>
        <w:p w:rsidR="00BA3CA2" w:rsidRDefault="00955AFE" w:rsidP="00955AFE">
          <w:pPr>
            <w:pStyle w:val="4B3680D51951483E819844AB5BB4EE7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C01DEE89D9004A609DD6D45CD5407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32B6A-1C18-4E33-AD70-D6F0DE14D7BF}"/>
      </w:docPartPr>
      <w:docPartBody>
        <w:p w:rsidR="00BA3CA2" w:rsidRDefault="00955AFE" w:rsidP="00955AFE">
          <w:pPr>
            <w:pStyle w:val="C01DEE89D9004A609DD6D45CD54075B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6D4CB731BB734CA2B4E091DC492E8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475AE-8829-426B-B98D-1A37F6ABC35E}"/>
      </w:docPartPr>
      <w:docPartBody>
        <w:p w:rsidR="00BA3CA2" w:rsidRDefault="00955AFE" w:rsidP="00955AFE">
          <w:pPr>
            <w:pStyle w:val="6D4CB731BB734CA2B4E091DC492E8654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75BBD4B328DE46CBBA371BFD22BB8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8F73A-148F-4FBE-B0C2-82956693BE3D}"/>
      </w:docPartPr>
      <w:docPartBody>
        <w:p w:rsidR="00BA3CA2" w:rsidRDefault="00955AFE" w:rsidP="00955AFE">
          <w:pPr>
            <w:pStyle w:val="75BBD4B328DE46CBBA371BFD22BB8E27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4D0F044D8A254737AC315C2EB03C2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88D93-DF27-4F3F-BA2C-197FC2F1171B}"/>
      </w:docPartPr>
      <w:docPartBody>
        <w:p w:rsidR="00BA3CA2" w:rsidRDefault="00955AFE" w:rsidP="00955AFE">
          <w:pPr>
            <w:pStyle w:val="4D0F044D8A254737AC315C2EB03C20F7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AB6DC425A4C7470CA7C8A16BB375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42233-EDD0-4524-81B5-75DEC17CBA0C}"/>
      </w:docPartPr>
      <w:docPartBody>
        <w:p w:rsidR="00BA3CA2" w:rsidRDefault="00955AFE" w:rsidP="00955AFE">
          <w:pPr>
            <w:pStyle w:val="AB6DC425A4C7470CA7C8A16BB3752A3B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D442F8D3AEB34261BFF2C57E77D62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0D097-D743-44D7-95A4-A9B1356FBC87}"/>
      </w:docPartPr>
      <w:docPartBody>
        <w:p w:rsidR="00BA3CA2" w:rsidRDefault="00955AFE" w:rsidP="00955AFE">
          <w:pPr>
            <w:pStyle w:val="D442F8D3AEB34261BFF2C57E77D62836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09D2B26DCEF34C50B297B03634774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E035B-CB81-4EC5-89AB-DC47C6CD7D1E}"/>
      </w:docPartPr>
      <w:docPartBody>
        <w:p w:rsidR="00BA3CA2" w:rsidRDefault="00955AFE" w:rsidP="00955AFE">
          <w:pPr>
            <w:pStyle w:val="09D2B26DCEF34C50B297B03634774BBC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6DAE2346BA934FE48997F462D63AB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D688E-BA11-4DAA-81E8-6B27CDD27FBA}"/>
      </w:docPartPr>
      <w:docPartBody>
        <w:p w:rsidR="00BA3CA2" w:rsidRDefault="00955AFE" w:rsidP="00955AFE">
          <w:pPr>
            <w:pStyle w:val="6DAE2346BA934FE48997F462D63AB090"/>
          </w:pPr>
          <w:r w:rsidRPr="0088055E">
            <w:rPr>
              <w:rStyle w:val="Zstupntext"/>
            </w:rPr>
            <w:t>Klikněte sem a zadejte text.</w:t>
          </w:r>
        </w:p>
      </w:docPartBody>
    </w:docPart>
    <w:docPart>
      <w:docPartPr>
        <w:name w:val="455FFC0B168648AC92B91BC5647F5A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4AD10-6C3D-440D-9200-CF91D9F7DF3D}"/>
      </w:docPartPr>
      <w:docPartBody>
        <w:p w:rsidR="002E1C41" w:rsidRDefault="00BA3CA2" w:rsidP="00BA3CA2">
          <w:pPr>
            <w:pStyle w:val="455FFC0B168648AC92B91BC5647F5ADB"/>
          </w:pPr>
          <w:r w:rsidRPr="0088055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55AFE"/>
    <w:rsid w:val="0000588A"/>
    <w:rsid w:val="001D7BCB"/>
    <w:rsid w:val="00270024"/>
    <w:rsid w:val="002E1C41"/>
    <w:rsid w:val="00320900"/>
    <w:rsid w:val="003932B4"/>
    <w:rsid w:val="00776807"/>
    <w:rsid w:val="007C2837"/>
    <w:rsid w:val="008C679B"/>
    <w:rsid w:val="00955AFE"/>
    <w:rsid w:val="00BA3CA2"/>
    <w:rsid w:val="00CB4464"/>
    <w:rsid w:val="00F552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52BB"/>
    <w:rPr>
      <w:color w:val="808080"/>
    </w:rPr>
  </w:style>
  <w:style w:type="paragraph" w:customStyle="1" w:styleId="71FC3AF2578B45D39C1CE3724B46C807">
    <w:name w:val="71FC3AF2578B45D39C1CE3724B46C807"/>
    <w:rsid w:val="00955AFE"/>
  </w:style>
  <w:style w:type="paragraph" w:customStyle="1" w:styleId="7BC540B99BF345B5BA064FB3D531A861">
    <w:name w:val="7BC540B99BF345B5BA064FB3D531A861"/>
    <w:rsid w:val="00955AFE"/>
  </w:style>
  <w:style w:type="paragraph" w:customStyle="1" w:styleId="DD3CE8E064134A919166C99E35FBCEFD">
    <w:name w:val="DD3CE8E064134A919166C99E35FBCEFD"/>
    <w:rsid w:val="00955AFE"/>
  </w:style>
  <w:style w:type="paragraph" w:customStyle="1" w:styleId="BD57EF699A67417D90E2CB8020774D3B">
    <w:name w:val="BD57EF699A67417D90E2CB8020774D3B"/>
    <w:rsid w:val="00955AFE"/>
  </w:style>
  <w:style w:type="paragraph" w:customStyle="1" w:styleId="10E2DC5380954F5899A2442A4650F0AA">
    <w:name w:val="10E2DC5380954F5899A2442A4650F0AA"/>
    <w:rsid w:val="00955AFE"/>
  </w:style>
  <w:style w:type="paragraph" w:customStyle="1" w:styleId="44FB9375EE364CA4A70A2454B430A161">
    <w:name w:val="44FB9375EE364CA4A70A2454B430A161"/>
    <w:rsid w:val="00955AFE"/>
  </w:style>
  <w:style w:type="paragraph" w:customStyle="1" w:styleId="B8AE0819BE0B4548A0E8D1B8D838DD4A">
    <w:name w:val="B8AE0819BE0B4548A0E8D1B8D838DD4A"/>
    <w:rsid w:val="00955AFE"/>
  </w:style>
  <w:style w:type="paragraph" w:customStyle="1" w:styleId="E9A37BDB3D6643DA9A7E0E9C8ED16AF4">
    <w:name w:val="E9A37BDB3D6643DA9A7E0E9C8ED16AF4"/>
    <w:rsid w:val="00955AFE"/>
  </w:style>
  <w:style w:type="paragraph" w:customStyle="1" w:styleId="CE5CBF8D106F48E0AF1CC8D95176292D">
    <w:name w:val="CE5CBF8D106F48E0AF1CC8D95176292D"/>
    <w:rsid w:val="00955AFE"/>
  </w:style>
  <w:style w:type="paragraph" w:customStyle="1" w:styleId="65A9BFE9ADDA4199A3A557C4905F0BBE">
    <w:name w:val="65A9BFE9ADDA4199A3A557C4905F0BBE"/>
    <w:rsid w:val="00955AFE"/>
  </w:style>
  <w:style w:type="paragraph" w:customStyle="1" w:styleId="089449E467D546C892B9A3A23F23B63A">
    <w:name w:val="089449E467D546C892B9A3A23F23B63A"/>
    <w:rsid w:val="00955AFE"/>
  </w:style>
  <w:style w:type="paragraph" w:customStyle="1" w:styleId="7369CA9C076C468898D4FDD6AFD8712F">
    <w:name w:val="7369CA9C076C468898D4FDD6AFD8712F"/>
    <w:rsid w:val="00955AFE"/>
  </w:style>
  <w:style w:type="paragraph" w:customStyle="1" w:styleId="D988F73DF4CD474487838CFCDF0D40B9">
    <w:name w:val="D988F73DF4CD474487838CFCDF0D40B9"/>
    <w:rsid w:val="00955AFE"/>
  </w:style>
  <w:style w:type="paragraph" w:customStyle="1" w:styleId="635DB4B7A6F4497C82F351E8C2DEFBA6">
    <w:name w:val="635DB4B7A6F4497C82F351E8C2DEFBA6"/>
    <w:rsid w:val="00955AFE"/>
  </w:style>
  <w:style w:type="paragraph" w:customStyle="1" w:styleId="5B58813F4B424C3AA7E3BE3FF986C645">
    <w:name w:val="5B58813F4B424C3AA7E3BE3FF986C645"/>
    <w:rsid w:val="00955AFE"/>
  </w:style>
  <w:style w:type="paragraph" w:customStyle="1" w:styleId="B46A3F5BC58045DDA708359610BDF3D3">
    <w:name w:val="B46A3F5BC58045DDA708359610BDF3D3"/>
    <w:rsid w:val="00955AFE"/>
  </w:style>
  <w:style w:type="paragraph" w:customStyle="1" w:styleId="F66B63550FCD4FD198B42BAD0C34EE02">
    <w:name w:val="F66B63550FCD4FD198B42BAD0C34EE02"/>
    <w:rsid w:val="00955AFE"/>
  </w:style>
  <w:style w:type="paragraph" w:customStyle="1" w:styleId="E7031B77362340A9A58E321BE9B5F8C0">
    <w:name w:val="E7031B77362340A9A58E321BE9B5F8C0"/>
    <w:rsid w:val="00955AFE"/>
  </w:style>
  <w:style w:type="paragraph" w:customStyle="1" w:styleId="02E876E2D14848B49F2DC0F16BC6836B">
    <w:name w:val="02E876E2D14848B49F2DC0F16BC6836B"/>
    <w:rsid w:val="00955AFE"/>
  </w:style>
  <w:style w:type="paragraph" w:customStyle="1" w:styleId="DBD5C8FE679E433599C6DD7013DE560C">
    <w:name w:val="DBD5C8FE679E433599C6DD7013DE560C"/>
    <w:rsid w:val="00955AFE"/>
  </w:style>
  <w:style w:type="paragraph" w:customStyle="1" w:styleId="BFD895C2326F49A0BFF82112FABF867A">
    <w:name w:val="BFD895C2326F49A0BFF82112FABF867A"/>
    <w:rsid w:val="00955AFE"/>
  </w:style>
  <w:style w:type="paragraph" w:customStyle="1" w:styleId="7F53065E14B245BA94258C7492D01C0F">
    <w:name w:val="7F53065E14B245BA94258C7492D01C0F"/>
    <w:rsid w:val="00955AFE"/>
  </w:style>
  <w:style w:type="paragraph" w:customStyle="1" w:styleId="D705CFAF79394EA69C557736811C3D55">
    <w:name w:val="D705CFAF79394EA69C557736811C3D55"/>
    <w:rsid w:val="00955AFE"/>
  </w:style>
  <w:style w:type="paragraph" w:customStyle="1" w:styleId="DDCFD20981814478A2F8CD2193485926">
    <w:name w:val="DDCFD20981814478A2F8CD2193485926"/>
    <w:rsid w:val="00955AFE"/>
  </w:style>
  <w:style w:type="paragraph" w:customStyle="1" w:styleId="D2BC9AFDD2684ABABC8598FEAC1FDDDF">
    <w:name w:val="D2BC9AFDD2684ABABC8598FEAC1FDDDF"/>
    <w:rsid w:val="00955AFE"/>
  </w:style>
  <w:style w:type="paragraph" w:customStyle="1" w:styleId="F9BFA80EA1484B7AAFB39D652F257A42">
    <w:name w:val="F9BFA80EA1484B7AAFB39D652F257A42"/>
    <w:rsid w:val="00955AFE"/>
  </w:style>
  <w:style w:type="paragraph" w:customStyle="1" w:styleId="0E15888EA1CD4291983F52F828EC6854">
    <w:name w:val="0E15888EA1CD4291983F52F828EC6854"/>
    <w:rsid w:val="00955AFE"/>
  </w:style>
  <w:style w:type="paragraph" w:customStyle="1" w:styleId="ED515C393277430BAC106F96CCC5766B">
    <w:name w:val="ED515C393277430BAC106F96CCC5766B"/>
    <w:rsid w:val="00955AFE"/>
  </w:style>
  <w:style w:type="paragraph" w:customStyle="1" w:styleId="B3E847772A0346C089EB84CAA72B172D">
    <w:name w:val="B3E847772A0346C089EB84CAA72B172D"/>
    <w:rsid w:val="00955AFE"/>
  </w:style>
  <w:style w:type="paragraph" w:customStyle="1" w:styleId="733B85356F9446ACB8B28993F673A3F9">
    <w:name w:val="733B85356F9446ACB8B28993F673A3F9"/>
    <w:rsid w:val="00955AFE"/>
  </w:style>
  <w:style w:type="paragraph" w:customStyle="1" w:styleId="51A6CB03226A49DDB6290A4A21A52D8B">
    <w:name w:val="51A6CB03226A49DDB6290A4A21A52D8B"/>
    <w:rsid w:val="00955AFE"/>
  </w:style>
  <w:style w:type="paragraph" w:customStyle="1" w:styleId="D52351DBD8584A65AB9C5D530FFA4B60">
    <w:name w:val="D52351DBD8584A65AB9C5D530FFA4B60"/>
    <w:rsid w:val="00955AFE"/>
  </w:style>
  <w:style w:type="paragraph" w:customStyle="1" w:styleId="549F5D64D94045A3B2C26DF7FFA80D3E">
    <w:name w:val="549F5D64D94045A3B2C26DF7FFA80D3E"/>
    <w:rsid w:val="00955AFE"/>
  </w:style>
  <w:style w:type="paragraph" w:customStyle="1" w:styleId="FE65422C57C64217B52E6E9FB2619CB8">
    <w:name w:val="FE65422C57C64217B52E6E9FB2619CB8"/>
    <w:rsid w:val="00955AFE"/>
  </w:style>
  <w:style w:type="paragraph" w:customStyle="1" w:styleId="181CB569950543708E19A68DD60C9EE0">
    <w:name w:val="181CB569950543708E19A68DD60C9EE0"/>
    <w:rsid w:val="00955AFE"/>
  </w:style>
  <w:style w:type="paragraph" w:customStyle="1" w:styleId="276261442BF648DFAFD7E43860425346">
    <w:name w:val="276261442BF648DFAFD7E43860425346"/>
    <w:rsid w:val="00955AFE"/>
  </w:style>
  <w:style w:type="paragraph" w:customStyle="1" w:styleId="752F3B3BCABB4D3EA3A6BE4542809658">
    <w:name w:val="752F3B3BCABB4D3EA3A6BE4542809658"/>
    <w:rsid w:val="00955AFE"/>
  </w:style>
  <w:style w:type="paragraph" w:customStyle="1" w:styleId="7A7845BBA4D04CF786303598E6879A06">
    <w:name w:val="7A7845BBA4D04CF786303598E6879A06"/>
    <w:rsid w:val="00955AFE"/>
  </w:style>
  <w:style w:type="paragraph" w:customStyle="1" w:styleId="72703078105B4D4681EB1B8431639571">
    <w:name w:val="72703078105B4D4681EB1B8431639571"/>
    <w:rsid w:val="00955AFE"/>
  </w:style>
  <w:style w:type="paragraph" w:customStyle="1" w:styleId="023C14C2828A44889142D12812370CFA">
    <w:name w:val="023C14C2828A44889142D12812370CFA"/>
    <w:rsid w:val="00955AFE"/>
  </w:style>
  <w:style w:type="paragraph" w:customStyle="1" w:styleId="C6311C4CFC2548C8B05EC0DE9324A029">
    <w:name w:val="C6311C4CFC2548C8B05EC0DE9324A029"/>
    <w:rsid w:val="00955AFE"/>
  </w:style>
  <w:style w:type="paragraph" w:customStyle="1" w:styleId="9046EA9A63B24C83A507C127941B9878">
    <w:name w:val="9046EA9A63B24C83A507C127941B9878"/>
    <w:rsid w:val="00955AFE"/>
  </w:style>
  <w:style w:type="paragraph" w:customStyle="1" w:styleId="DA252B6B37E546CF94C33DCFA8EB3B5C">
    <w:name w:val="DA252B6B37E546CF94C33DCFA8EB3B5C"/>
    <w:rsid w:val="00955AFE"/>
  </w:style>
  <w:style w:type="paragraph" w:customStyle="1" w:styleId="D4792EC8DD1547B49A98D38BF00AB98B">
    <w:name w:val="D4792EC8DD1547B49A98D38BF00AB98B"/>
    <w:rsid w:val="00955AFE"/>
  </w:style>
  <w:style w:type="paragraph" w:customStyle="1" w:styleId="AA7491385E9342EBAAD17D5A3717AF54">
    <w:name w:val="AA7491385E9342EBAAD17D5A3717AF54"/>
    <w:rsid w:val="00955AFE"/>
  </w:style>
  <w:style w:type="paragraph" w:customStyle="1" w:styleId="54998B25D6CB4A1481EBFDC0570FC099">
    <w:name w:val="54998B25D6CB4A1481EBFDC0570FC099"/>
    <w:rsid w:val="00955AFE"/>
  </w:style>
  <w:style w:type="paragraph" w:customStyle="1" w:styleId="552B50C25929405A80CA8A53E0689D57">
    <w:name w:val="552B50C25929405A80CA8A53E0689D57"/>
    <w:rsid w:val="00955AFE"/>
  </w:style>
  <w:style w:type="paragraph" w:customStyle="1" w:styleId="A5E94BF22A7F422C890D5ED10DBDDB13">
    <w:name w:val="A5E94BF22A7F422C890D5ED10DBDDB13"/>
    <w:rsid w:val="00955AFE"/>
  </w:style>
  <w:style w:type="paragraph" w:customStyle="1" w:styleId="90DD43A2475E49AB9631D9366AE5B7C5">
    <w:name w:val="90DD43A2475E49AB9631D9366AE5B7C5"/>
    <w:rsid w:val="00955AFE"/>
  </w:style>
  <w:style w:type="paragraph" w:customStyle="1" w:styleId="CC1A5B0517F347A2AF9FB05A65CD1CE5">
    <w:name w:val="CC1A5B0517F347A2AF9FB05A65CD1CE5"/>
    <w:rsid w:val="00955AFE"/>
  </w:style>
  <w:style w:type="paragraph" w:customStyle="1" w:styleId="E086FBE14A964EF385CFDA10AB10155A">
    <w:name w:val="E086FBE14A964EF385CFDA10AB10155A"/>
    <w:rsid w:val="00955AFE"/>
  </w:style>
  <w:style w:type="paragraph" w:customStyle="1" w:styleId="F37C922C0EC2424888D4C7840020F7AF">
    <w:name w:val="F37C922C0EC2424888D4C7840020F7AF"/>
    <w:rsid w:val="00955AFE"/>
  </w:style>
  <w:style w:type="paragraph" w:customStyle="1" w:styleId="DF04B0EC138B4FBF83DF6EA4C52BA3D4">
    <w:name w:val="DF04B0EC138B4FBF83DF6EA4C52BA3D4"/>
    <w:rsid w:val="00955AFE"/>
  </w:style>
  <w:style w:type="paragraph" w:customStyle="1" w:styleId="56694B7ECCDE45BDA4386DB7C6B4BE33">
    <w:name w:val="56694B7ECCDE45BDA4386DB7C6B4BE33"/>
    <w:rsid w:val="00955AFE"/>
  </w:style>
  <w:style w:type="paragraph" w:customStyle="1" w:styleId="EE0860867B9647ECA5484D8DA077D7F4">
    <w:name w:val="EE0860867B9647ECA5484D8DA077D7F4"/>
    <w:rsid w:val="00955AFE"/>
  </w:style>
  <w:style w:type="paragraph" w:customStyle="1" w:styleId="E8690D26EA8E4AA69256BEBC1316EA72">
    <w:name w:val="E8690D26EA8E4AA69256BEBC1316EA72"/>
    <w:rsid w:val="00955AFE"/>
  </w:style>
  <w:style w:type="paragraph" w:customStyle="1" w:styleId="8105B97178354784A3FFD6C74C5C823F">
    <w:name w:val="8105B97178354784A3FFD6C74C5C823F"/>
    <w:rsid w:val="00955AFE"/>
  </w:style>
  <w:style w:type="paragraph" w:customStyle="1" w:styleId="55E3D12F24C94348ADDF044FF0B3AE63">
    <w:name w:val="55E3D12F24C94348ADDF044FF0B3AE63"/>
    <w:rsid w:val="00955AFE"/>
  </w:style>
  <w:style w:type="paragraph" w:customStyle="1" w:styleId="B54051F0B16F4E95A755F7C1F118DD21">
    <w:name w:val="B54051F0B16F4E95A755F7C1F118DD21"/>
    <w:rsid w:val="00955AFE"/>
  </w:style>
  <w:style w:type="paragraph" w:customStyle="1" w:styleId="8D8D3BBBEA994000AC8B8767F2A28A9B">
    <w:name w:val="8D8D3BBBEA994000AC8B8767F2A28A9B"/>
    <w:rsid w:val="00955AFE"/>
  </w:style>
  <w:style w:type="paragraph" w:customStyle="1" w:styleId="431B5BAEA29648CE8AC834EE334A13F7">
    <w:name w:val="431B5BAEA29648CE8AC834EE334A13F7"/>
    <w:rsid w:val="00955AFE"/>
  </w:style>
  <w:style w:type="paragraph" w:customStyle="1" w:styleId="9CC664364F96454394ACAD366066FCF9">
    <w:name w:val="9CC664364F96454394ACAD366066FCF9"/>
    <w:rsid w:val="00955AFE"/>
  </w:style>
  <w:style w:type="paragraph" w:customStyle="1" w:styleId="8E8179DFAA434DD4BB496F0683BD35EA">
    <w:name w:val="8E8179DFAA434DD4BB496F0683BD35EA"/>
    <w:rsid w:val="00955AFE"/>
  </w:style>
  <w:style w:type="paragraph" w:customStyle="1" w:styleId="8EAD0357B95D4414AF25B32A46B08986">
    <w:name w:val="8EAD0357B95D4414AF25B32A46B08986"/>
    <w:rsid w:val="00955AFE"/>
  </w:style>
  <w:style w:type="paragraph" w:customStyle="1" w:styleId="7073803C6DA14D69A4531AD4B7D67B3D">
    <w:name w:val="7073803C6DA14D69A4531AD4B7D67B3D"/>
    <w:rsid w:val="00955AFE"/>
  </w:style>
  <w:style w:type="paragraph" w:customStyle="1" w:styleId="BD0B79C68044436DB86C3A4E925796BD">
    <w:name w:val="BD0B79C68044436DB86C3A4E925796BD"/>
    <w:rsid w:val="00955AFE"/>
  </w:style>
  <w:style w:type="paragraph" w:customStyle="1" w:styleId="71067D909C2F4C20B931A5BD9A536AF0">
    <w:name w:val="71067D909C2F4C20B931A5BD9A536AF0"/>
    <w:rsid w:val="00955AFE"/>
  </w:style>
  <w:style w:type="paragraph" w:customStyle="1" w:styleId="36F5E98294CD4063A4284753534DA686">
    <w:name w:val="36F5E98294CD4063A4284753534DA686"/>
    <w:rsid w:val="00955AFE"/>
  </w:style>
  <w:style w:type="paragraph" w:customStyle="1" w:styleId="A0ED306304284D5CB0795AFE02341722">
    <w:name w:val="A0ED306304284D5CB0795AFE02341722"/>
    <w:rsid w:val="00955AFE"/>
  </w:style>
  <w:style w:type="paragraph" w:customStyle="1" w:styleId="4B3680D51951483E819844AB5BB4EE7B">
    <w:name w:val="4B3680D51951483E819844AB5BB4EE7B"/>
    <w:rsid w:val="00955AFE"/>
  </w:style>
  <w:style w:type="paragraph" w:customStyle="1" w:styleId="C01DEE89D9004A609DD6D45CD54075B4">
    <w:name w:val="C01DEE89D9004A609DD6D45CD54075B4"/>
    <w:rsid w:val="00955AFE"/>
  </w:style>
  <w:style w:type="paragraph" w:customStyle="1" w:styleId="6D4CB731BB734CA2B4E091DC492E8654">
    <w:name w:val="6D4CB731BB734CA2B4E091DC492E8654"/>
    <w:rsid w:val="00955AFE"/>
  </w:style>
  <w:style w:type="paragraph" w:customStyle="1" w:styleId="75BBD4B328DE46CBBA371BFD22BB8E27">
    <w:name w:val="75BBD4B328DE46CBBA371BFD22BB8E27"/>
    <w:rsid w:val="00955AFE"/>
  </w:style>
  <w:style w:type="paragraph" w:customStyle="1" w:styleId="4D0F044D8A254737AC315C2EB03C20F7">
    <w:name w:val="4D0F044D8A254737AC315C2EB03C20F7"/>
    <w:rsid w:val="00955AFE"/>
  </w:style>
  <w:style w:type="paragraph" w:customStyle="1" w:styleId="AB6DC425A4C7470CA7C8A16BB3752A3B">
    <w:name w:val="AB6DC425A4C7470CA7C8A16BB3752A3B"/>
    <w:rsid w:val="00955AFE"/>
  </w:style>
  <w:style w:type="paragraph" w:customStyle="1" w:styleId="D442F8D3AEB34261BFF2C57E77D62836">
    <w:name w:val="D442F8D3AEB34261BFF2C57E77D62836"/>
    <w:rsid w:val="00955AFE"/>
  </w:style>
  <w:style w:type="paragraph" w:customStyle="1" w:styleId="09D2B26DCEF34C50B297B03634774BBC">
    <w:name w:val="09D2B26DCEF34C50B297B03634774BBC"/>
    <w:rsid w:val="00955AFE"/>
  </w:style>
  <w:style w:type="paragraph" w:customStyle="1" w:styleId="6DAE2346BA934FE48997F462D63AB090">
    <w:name w:val="6DAE2346BA934FE48997F462D63AB090"/>
    <w:rsid w:val="00955AFE"/>
  </w:style>
  <w:style w:type="paragraph" w:customStyle="1" w:styleId="455FFC0B168648AC92B91BC5647F5ADB">
    <w:name w:val="455FFC0B168648AC92B91BC5647F5ADB"/>
    <w:rsid w:val="00BA3C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F37B94976C545A889C2B8FA5F45FE" ma:contentTypeVersion="5" ma:contentTypeDescription="Vytvoří nový dokument" ma:contentTypeScope="" ma:versionID="fd3ff1ddb615181ecd12fea91ccce294">
  <xsd:schema xmlns:xsd="http://www.w3.org/2001/XMLSchema" xmlns:xs="http://www.w3.org/2001/XMLSchema" xmlns:p="http://schemas.microsoft.com/office/2006/metadata/properties" xmlns:ns3="80da7dd1-c6ce-4ac5-99e2-d80956ce7e24" xmlns:ns4="4b53db6b-9838-4f15-927a-f524fc89861c" targetNamespace="http://schemas.microsoft.com/office/2006/metadata/properties" ma:root="true" ma:fieldsID="cb641ca59c2fa4af01b9b874d357c755" ns3:_="" ns4:_="">
    <xsd:import namespace="80da7dd1-c6ce-4ac5-99e2-d80956ce7e24"/>
    <xsd:import namespace="4b53db6b-9838-4f15-927a-f524fc8986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a7dd1-c6ce-4ac5-99e2-d80956ce7e2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53db6b-9838-4f15-927a-f524fc8986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7885A-68C2-470D-8B7A-5C8C64C900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B0F366-7E2A-44E2-8B66-C021BD99B124}">
  <ds:schemaRefs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4b53db6b-9838-4f15-927a-f524fc89861c"/>
    <ds:schemaRef ds:uri="80da7dd1-c6ce-4ac5-99e2-d80956ce7e2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172509-00CB-4953-BC19-977DE0268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da7dd1-c6ce-4ac5-99e2-d80956ce7e24"/>
    <ds:schemaRef ds:uri="4b53db6b-9838-4f15-927a-f524fc8986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655A40-B6F6-44A4-A4E0-D8FD37204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912</Words>
  <Characters>5386</Characters>
  <CharactersWithSpaces>62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7:00Z</dcterms:created>
  <dc:creator>Karolína Hynštová</dc:creator>
  <dc:description/>
  <dc:language>en-US</dc:language>
  <cp:lastModifiedBy>Martina Michalská</cp:lastModifiedBy>
  <dcterms:modified xsi:type="dcterms:W3CDTF">2020-11-10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F37B94976C545A889C2B8FA5F45FE</vt:lpwstr>
  </property>
</Properties>
</file>