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účtování dotace od Obce Křenovice přidělené v roce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ázev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IČ......……….....................</w:t>
        <w:br/>
      </w:r>
    </w:p>
    <w:p>
      <w:pPr>
        <w:pStyle w:val="Normal"/>
        <w:rPr/>
      </w:pPr>
      <w:r>
        <w:rPr/>
        <w:t xml:space="preserve">Výše dotace (z veřejnoprávní smlouvy) </w:t>
      </w:r>
      <w:r>
        <w:rPr>
          <w:shd w:fill="EEECE1" w:val="clear"/>
        </w:rPr>
        <w:t>……….........……..</w:t>
      </w:r>
      <w:r>
        <w:rPr/>
        <w:t xml:space="preserve"> Kč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19"/>
        <w:gridCol w:w="990"/>
        <w:gridCol w:w="3745"/>
        <w:gridCol w:w="1559"/>
        <w:gridCol w:w="15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částka </w:t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částka hrazená z dotace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K vyúčtování přiložte prosím kopie paragonů nebo přijatých faktur a doklady o úhradě (výdajové pokladní doklady nebo výpisy z běžného účt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údajů odpovídá .....……………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Křenovicích dne ……………..................</w:t>
        <w:tab/>
        <w:t>Podpis ……………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d w:fill="EEECE1" w:val="clear"/>
      </w:rPr>
    </w:pPr>
    <w:r>
      <w:rPr>
        <w:shd w:fill="EEECE1" w:val="clear"/>
      </w:rPr>
      <w:t>Pozn: Celková částka sloupce „z toho částka hrazená z dotace“ může být maximálně rovna nebo nižší než poskytnutá dotace</w: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0:00Z</dcterms:created>
  <dc:creator>Jaromír Konečný</dc:creator>
  <dc:description/>
  <cp:keywords/>
  <dc:language>en-US</dc:language>
  <cp:lastModifiedBy>Martina Michalská</cp:lastModifiedBy>
  <cp:lastPrinted>2018-03-23T10:40:00Z</cp:lastPrinted>
  <dcterms:modified xsi:type="dcterms:W3CDTF">2020-09-21T10:50:00Z</dcterms:modified>
  <cp:revision>3</cp:revision>
  <dc:subject/>
  <dc:title/>
</cp:coreProperties>
</file>