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962150" cy="523875"/>
            <wp:effectExtent l="0" t="0" r="0" b="0"/>
            <wp:docPr id="1" name="Obrázek 1" descr="Logo OCH Hodoní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OCH Hodoní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30"/>
          <w:szCs w:val="30"/>
          <w:u w:val="single"/>
        </w:rPr>
        <w:t>CHARITA VE SLAVKOVĚ U BRNA A V BUČOVICÍCH OZNAMUJE, ŽE JE OD 01. 08. 2017 OPĚT V PROVOZU!</w:t>
      </w:r>
      <w:bookmarkEnd w:id="0"/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naše klienty, aby se na schůzky předem objednávali. Jinak nemůžeme zaručit, že Vás v danou chvíli budeme moci přijmou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řední hodiny – sociální poradna Slavkov u B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dělí </w:t>
        <w:tab/>
        <w:t xml:space="preserve">8:00 – 12:00 </w:t>
        <w:tab/>
        <w:t>12:00 –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terý </w:t>
        <w:tab/>
        <w:tab/>
        <w:t>9:00 –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a </w:t>
        <w:tab/>
        <w:t xml:space="preserve">8:00 – 12:00 </w:t>
        <w:tab/>
        <w:t>13:00 –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tvrtek </w:t>
        <w:tab/>
        <w:t>9:00 –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 </w:t>
        <w:tab/>
        <w:tab/>
        <w:t>poradna uzavř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a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Zbořilová, DiS. - Sociální pracovnice – vedoucí Tel.: + 420 544 212 021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. +420 731 646 9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poradna.slavkov@hodonin.charita.c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řední hodiny – sociální poradna Buč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ělí</w:t>
        <w:tab/>
        <w:t>8:00 – 12:00</w:t>
        <w:tab/>
        <w:tab/>
        <w:t>13:00 -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</w:t>
        <w:tab/>
        <w:tab/>
        <w:t>8:00 – 12:00</w:t>
        <w:tab/>
        <w:tab/>
        <w:t>13:00 – 15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</w:t>
        <w:tab/>
        <w:tab/>
        <w:t>8:00 – 12:00</w:t>
        <w:tab/>
        <w:tab/>
        <w:t>13:00 –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tvrtek </w:t>
        <w:tab/>
        <w:t>8:00 – 12:00</w:t>
        <w:tab/>
        <w:tab/>
        <w:t>13:00 – 15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 </w:t>
        <w:tab/>
        <w:tab/>
        <w:t>poradna uzavř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aromír Němeček, DiS. – sociální pracov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+420 517 380 451; Mob. +420 739 389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poradna.bucovice@hodonin.charit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4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459"/>
    <w:rPr/>
  </w:style>
  <w:style w:type="character" w:styleId="InternetLink">
    <w:name w:val="Hyperlink"/>
    <w:basedOn w:val="DefaultParagraphFont"/>
    <w:uiPriority w:val="99"/>
    <w:unhideWhenUsed/>
    <w:rsid w:val="00a2234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0:00Z</dcterms:created>
  <dc:creator>Poradna Slavkov</dc:creator>
  <dc:description/>
  <dc:language>en-US</dc:language>
  <cp:lastModifiedBy>Ludmiila Veselá</cp:lastModifiedBy>
  <cp:lastPrinted>2017-08-01T06:44:00Z</cp:lastPrinted>
  <dcterms:modified xsi:type="dcterms:W3CDTF">2017-08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