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ehled dotací z rozpočtu obce Křenovice poskytnutých v r. 2017</w:t>
      </w:r>
      <w:r>
        <w:fldChar w:fldCharType="begin"/>
      </w:r>
      <w:r>
        <w:rPr>
          <w:b/>
        </w:rPr>
        <w:instrText xml:space="preserve">LINK Excel.Sheet.8 "\\\\Server\\public\\Obec Křenovice\\Život v obci\\Spolky\\Dotace - spolky\\2017\\Dotace spolkům 2017schválené ZO.xls" "Dotace NNO!R1C1:R48C6" \a \f 5 \h</w:instrText>
      </w:r>
      <w:r>
        <w:rPr>
          <w:b/>
        </w:rPr>
      </w:r>
      <w:r>
        <w:rPr>
          <w:b/>
        </w:rPr>
        <w:fldChar w:fldCharType="separate"/>
      </w:r>
      <w:r/>
      <w:r>
        <w:rPr>
          <w:b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3968"/>
        <w:gridCol w:w="5814"/>
        <w:gridCol w:w="1699"/>
        <w:gridCol w:w="1560"/>
      </w:tblGrid>
      <w:tr>
        <w:trPr>
          <w:trHeight w:val="615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rganizace</w:t>
            </w:r>
          </w:p>
        </w:tc>
        <w:tc>
          <w:tcPr>
            <w:tcW w:w="58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Účel dotace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ýše přidělené dotac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atum schválení</w:t>
            </w:r>
          </w:p>
        </w:tc>
      </w:tr>
      <w:tr>
        <w:trPr>
          <w:trHeight w:val="315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Římskokatolická farnost Křenovice</w:t>
            </w:r>
          </w:p>
        </w:tc>
        <w:tc>
          <w:tcPr>
            <w:tcW w:w="58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řípojka kanalizace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2 000,00 Kč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. 3. 2017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organizce Českého svazu chovatelů</w:t>
            </w:r>
          </w:p>
        </w:tc>
        <w:tc>
          <w:tcPr>
            <w:tcW w:w="58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Úhrada nákladů na posuzovatele při okresních výstavách</w:t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5 000,00 Kč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. 3. 2017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oháry pro vystavovatele</w:t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oprava střechy dvorního traktu (demontáž, montáž, materiál)</w:t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HŠ Buhurt, z.s.</w:t>
            </w:r>
          </w:p>
        </w:tc>
        <w:tc>
          <w:tcPr>
            <w:tcW w:w="58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ořádání dětského dne</w:t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5 000,00 Kč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. 3. 2017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Činnost volné sekce pro rodiče s dětmi</w:t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Vojenské ležení k výročí bitvy u Slavkova</w:t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vMerge w:val="restart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ZO Českého zahrádkářského svazu</w:t>
            </w:r>
          </w:p>
        </w:tc>
        <w:tc>
          <w:tcPr>
            <w:tcW w:w="58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odzimní zahrádkářská výstava, odměny pro vystavovatele a děti z MŠ</w:t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 000,00 Kč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. 3. 2017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Vánoční výstava, odměny pro vystavovatele a děti z MŠ</w:t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Honební společenstvo Křenovice</w:t>
            </w:r>
          </w:p>
        </w:tc>
        <w:tc>
          <w:tcPr>
            <w:tcW w:w="58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Instalace a údržba pachových ohradníků</w:t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5 000,00 Kč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. 3. 2017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58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Údržba a průklest porostů</w:t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polek divadla Antonína Vorla</w:t>
            </w:r>
          </w:p>
        </w:tc>
        <w:tc>
          <w:tcPr>
            <w:tcW w:w="58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ová hra</w:t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 Kč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. 3. 2017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Folk - beseda</w:t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Technika (rampa na zavěšení světel i na venkovní scéně)</w:t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FS Křenovák, z.s.</w:t>
            </w:r>
          </w:p>
        </w:tc>
        <w:tc>
          <w:tcPr>
            <w:tcW w:w="58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Organizace Besedy u cimbálu-cimbálová muzika, autobus, propag. Předměty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 Kč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. 3. 2017</w:t>
            </w:r>
          </w:p>
        </w:tc>
      </w:tr>
      <w:tr>
        <w:trPr>
          <w:trHeight w:val="300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HJ, hasičský sbor Křenovice</w:t>
            </w:r>
          </w:p>
        </w:tc>
        <w:tc>
          <w:tcPr>
            <w:tcW w:w="58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Vybavení soutěžních družstev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3 000,00 Kč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. 3. 2017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FS Křenováček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58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otisk triček DFS Křenováček</w:t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 Kč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. 3. 2017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ákup taneční obuvi</w:t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oprava na vystoupení a soustředění souboru</w:t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Ubytování na soustředění</w:t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Tělovýchovná jednota Sokol Křenovice</w:t>
            </w:r>
          </w:p>
        </w:tc>
        <w:tc>
          <w:tcPr>
            <w:tcW w:w="58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Činnost volejbalových družstev žen a žáků</w:t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 Kč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. 3. 2017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ákup antuky na tenisové a volejbalové kurty</w:t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rovoz a údržba sportovního areálu</w:t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vMerge w:val="restart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rel Jednota Křenovice</w:t>
            </w:r>
          </w:p>
        </w:tc>
        <w:tc>
          <w:tcPr>
            <w:tcW w:w="58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Otevřené akce pro veřejnost</w:t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5 000,00 Kč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. 3. 2017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portovní činnost</w:t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lub Cihla</w:t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odinné centrum Domeček Křenovice</w:t>
            </w:r>
          </w:p>
        </w:tc>
        <w:tc>
          <w:tcPr>
            <w:tcW w:w="58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lubík, žížalky-výtvarné potřeby, úložné boxy</w:t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 Kč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. 3. 2017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ájemné Orlovna</w:t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rakiáda odměny pro děti</w:t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ezka odvahy odměny pro děti</w:t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v. Mikuláš odměny pro děti</w:t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Vánoční besídka v domečku-odměny pro děti, věci na tvoření</w:t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ětský koutek u horního nádraží-nájemné, barva na dřevo</w:t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odpora aktivit pro rodiny s dětmi</w:t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KOS Křenovice</w:t>
            </w:r>
          </w:p>
        </w:tc>
        <w:tc>
          <w:tcPr>
            <w:tcW w:w="58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odpora sportu a tance u dětí</w:t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5 000,00 Kč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. 3. 2017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odpora činnosti pro seniory a osoby starší 55 let</w:t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odpora vzdělávání s různým zaměřením pro různé věkové skupiny</w:t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odpora aktivit pro děti školního věku se zaměřením na polytechnické vzdělávání, výtvarnou a řemeslnou výrobu</w:t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portovně střelecký klub Křenovice</w:t>
            </w:r>
          </w:p>
        </w:tc>
        <w:tc>
          <w:tcPr>
            <w:tcW w:w="58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Vybavení pro sportovní střelbu (tlaková láhev, střelecký kabát, dalekohled, střelecké rukavice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 Kč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. 3. 2017</w:t>
            </w:r>
          </w:p>
        </w:tc>
      </w:tr>
      <w:tr>
        <w:trPr>
          <w:trHeight w:val="300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K ŽS Křenovice</w:t>
            </w:r>
          </w:p>
        </w:tc>
        <w:tc>
          <w:tcPr>
            <w:tcW w:w="58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rovoz a údržba sportovního areálu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 Kč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. 3. 2017</w:t>
            </w:r>
          </w:p>
        </w:tc>
      </w:tr>
      <w:tr>
        <w:trPr>
          <w:trHeight w:val="300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K ŽS Křenovice</w:t>
            </w:r>
          </w:p>
        </w:tc>
        <w:tc>
          <w:tcPr>
            <w:tcW w:w="58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řenovské bigbít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5 000,00 Kč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. 3. 2017</w:t>
            </w:r>
          </w:p>
        </w:tc>
      </w:tr>
      <w:tr>
        <w:trPr>
          <w:trHeight w:val="300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Tělovýchovná jednota Sokol Křenovice</w:t>
            </w:r>
          </w:p>
        </w:tc>
        <w:tc>
          <w:tcPr>
            <w:tcW w:w="58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lužby Sportovní haly září - prosinec 2016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5 186,00 Kč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. 3. 2017</w:t>
            </w:r>
          </w:p>
        </w:tc>
      </w:tr>
      <w:tr>
        <w:trPr>
          <w:trHeight w:val="300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rel Jednota Křenovice</w:t>
            </w:r>
          </w:p>
        </w:tc>
        <w:tc>
          <w:tcPr>
            <w:tcW w:w="58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lužby Sportovní haly září - prosinec 2016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4 850,00 Kč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. 3. 2017</w:t>
            </w:r>
          </w:p>
        </w:tc>
      </w:tr>
      <w:tr>
        <w:trPr>
          <w:trHeight w:val="300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KOS Křenovice</w:t>
            </w:r>
          </w:p>
        </w:tc>
        <w:tc>
          <w:tcPr>
            <w:tcW w:w="58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lužby Sportovní haly září - prosinec 2016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3 500,00 Kč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. 3. 2017</w:t>
            </w:r>
          </w:p>
        </w:tc>
      </w:tr>
      <w:tr>
        <w:trPr>
          <w:trHeight w:val="300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K ŽS Křenovice</w:t>
            </w:r>
          </w:p>
        </w:tc>
        <w:tc>
          <w:tcPr>
            <w:tcW w:w="58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lužby Sportovní haly září - prosinec 2016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8 550,00 Kč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. 3. 2017</w:t>
            </w:r>
          </w:p>
        </w:tc>
      </w:tr>
      <w:tr>
        <w:trPr>
          <w:trHeight w:val="300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Tělovýchovná jednota Sokol Křenovice</w:t>
            </w:r>
          </w:p>
        </w:tc>
        <w:tc>
          <w:tcPr>
            <w:tcW w:w="58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lužby Sportovní haly 201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 Kč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. 4. 2017</w:t>
            </w:r>
          </w:p>
        </w:tc>
      </w:tr>
      <w:tr>
        <w:trPr>
          <w:trHeight w:val="300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rel Jednota Křenovice</w:t>
            </w:r>
          </w:p>
        </w:tc>
        <w:tc>
          <w:tcPr>
            <w:tcW w:w="58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lužby Sportovní haly 201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 Kč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. 4. 2017</w:t>
            </w:r>
          </w:p>
        </w:tc>
      </w:tr>
      <w:tr>
        <w:trPr>
          <w:trHeight w:val="300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KOS Křenovice</w:t>
            </w:r>
          </w:p>
        </w:tc>
        <w:tc>
          <w:tcPr>
            <w:tcW w:w="58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lužby Sportovní haly 201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5 000,00 Kč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. 4. 2017</w:t>
            </w:r>
          </w:p>
        </w:tc>
      </w:tr>
      <w:tr>
        <w:trPr>
          <w:trHeight w:val="300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K ŽS Křenovice</w:t>
            </w:r>
          </w:p>
        </w:tc>
        <w:tc>
          <w:tcPr>
            <w:tcW w:w="58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lužby Sportovní haly 201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9 000,00 Kč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. 4. 2017</w:t>
            </w:r>
          </w:p>
        </w:tc>
      </w:tr>
      <w:tr>
        <w:trPr>
          <w:trHeight w:val="300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szCs w:val="24"/>
              </w:rPr>
              <w:t>Ondřej Hošek</w:t>
            </w:r>
          </w:p>
        </w:tc>
        <w:tc>
          <w:tcPr>
            <w:tcW w:w="58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otažení kulečníkového stolu plátnem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 Kč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9. 6. 2017</w:t>
            </w:r>
          </w:p>
        </w:tc>
      </w:tr>
      <w:tr>
        <w:trPr>
          <w:trHeight w:val="300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bCs/>
              </w:rPr>
              <w:t>Sportovně střelecký klub Křenovice</w:t>
            </w:r>
          </w:p>
        </w:tc>
        <w:tc>
          <w:tcPr>
            <w:tcW w:w="58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kustická studie na střelnici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 262,00 Kč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9. 6. 2017</w:t>
            </w:r>
          </w:p>
        </w:tc>
      </w:tr>
      <w:tr>
        <w:trPr>
          <w:trHeight w:val="300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HJ, hasičský sbor Křenovice</w:t>
            </w:r>
          </w:p>
        </w:tc>
        <w:tc>
          <w:tcPr>
            <w:tcW w:w="58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říspěvek na vydláždění cvičební plochy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 Kč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. 10. 2017</w:t>
            </w:r>
          </w:p>
        </w:tc>
      </w:tr>
    </w:tbl>
    <w:p>
      <w:pPr>
        <w:pStyle w:val="Normal"/>
        <w:rPr/>
      </w:pP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Stav poskytnutých dotací k 30. </w:t>
      </w:r>
      <w:bookmarkStart w:id="0" w:name="_GoBack"/>
      <w:bookmarkEnd w:id="0"/>
      <w:r>
        <w:rPr/>
        <w:t>10. 2017</w:t>
      </w:r>
    </w:p>
    <w:sectPr>
      <w:type w:val="nextPage"/>
      <w:pgSz w:orient="landscape" w:w="16838" w:h="11906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497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49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b0bb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2</Pages>
  <Words>568</Words>
  <Characters>3358</Characters>
  <CharactersWithSpaces>391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36:00Z</dcterms:created>
  <dc:creator>Ludmiila Veselá</dc:creator>
  <dc:description/>
  <dc:language>en-US</dc:language>
  <cp:lastModifiedBy>Ludmiila Veselá</cp:lastModifiedBy>
  <cp:lastPrinted>2017-05-18T06:52:00Z</cp:lastPrinted>
  <dcterms:modified xsi:type="dcterms:W3CDTF">2017-11-30T08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