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</w:t>
      </w:r>
      <w:bookmarkStart w:id="0" w:name="_GoBack"/>
      <w:r>
        <w:rPr/>
        <w:drawing>
          <wp:inline distT="0" distB="0" distL="0" distR="0">
            <wp:extent cx="8653780" cy="5791835"/>
            <wp:effectExtent l="0" t="0" r="0" b="0"/>
            <wp:docPr id="1" name="Obrázek 1" descr="C:\Users\Ivan Křivánek\AppData\Local\Microsoft\Windows\INetCache\Content.Outlook\W6DBUCRQ\200 let drezíny 3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Ivan Křivánek\AppData\Local\Microsoft\Windows\INetCache\Content.Outlook\W6DBUCRQ\200 let drezíny 3 (00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65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6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5:00Z</dcterms:created>
  <dc:creator>Ivan Křivánek</dc:creator>
  <dc:description/>
  <dc:language>en-US</dc:language>
  <cp:lastModifiedBy>Ludmiila Veselá</cp:lastModifiedBy>
  <dcterms:modified xsi:type="dcterms:W3CDTF">2017-04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