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4"/>
          <w:szCs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4"/>
          <w:szCs w:val="34"/>
        </w:rPr>
        <w:t xml:space="preserve">Pozemkové úprav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 tomuto číslu zpravodaje (Listopad 2016) je přiložen informační leták Pozemkového úřadu ve Vyškově o pozemkových úpravách. Pokud se ptáte, k čemu je to dobré, pokusím se to blíže vysvětl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rajina v České republice prošla v nedávné minulosti často velmi dramatickým vývojem. Po zrušení poddanství v polovině 19. století přišla vlna drobení zemědělské půdy na úzké parcely, která byla ještě za Rakouska-Uherska vystřídána snahami o jejich scelování. První pozemková reforma po první světové válce dělila půdu šlechtických velkostatků, zabírala ji šlechtickým rodům a přidělovala novým majitelům. Druhá pozemková reforma provedená po druhé světové válce dekretem prezidenta Beneše vedla zejména v pohraničí k dalším velkým konfiskacím půdy zejména německému obyvatelstvu a dalšímu přerozdělování. Všechny tyto procesy se odrazily ve vzhledu krajiny. Nejradikálněji však do české krajiny zasáhla kolektivizace zemědělství prováděná v 50. letech minulého století. Rozorávaly se meze a polní cesty, rušily louky, pastviny, remízky. Krajina chudla. Právní ochrana vlastnického práva nejen k zemědělské půdě prakticky přestala existo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ýsledkem jsou velké lány často složené z drobných parcel, na nichž je zemědělská půda ohrožená větrnou a vodní erozí. Dále dochází k mizení mnoha volně žijících živočišných a rostlinných druhů a přemnožení jiných. Někteří vlastníci dodnes nemůžou hospodařit na svých pozemcích umístěných uprostřed velkých lánů a často rozesetých po celém katastru. Proto obdělávají cizí půdu, která jim byla přidělena do náhradního užívání. To jim znemožňuje volně nakládat se svým majetkem a třeba vysadit sad nebo založit vinici. Důsledkem je i nižší tržní hodnota jejich parc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ástrojem k alespoň částečnému zlepšení tohoto stavu mohou být pozemkové úpravy. Během nich jsou z ekologického hlediska vyhodnoceny nejpalčivější problémy krajiny daného katastru, jsou navržena opatření na jejich řešení a po dohodě s obcí je státem financována i jejich realizace. Často je výsledkem pozemkových úprav zřizování nových cest. Dále dochází ke scelování pozemků stejného vlastníka nebo optimalizaci tvaru parcel tak, aby bylo dosaženo jejich efektivnějšího uspořádání v katastru. Pozemkové úpravy se však vždy týkají jen pozemků mimo zastavěnou část obc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Křenovice již před 10 lety požádala Pozemkový úřad ve Vyškově o zpracování tzv. komplexních pozemkových úprav a v roce 2013 ve Strategickém plánu rozvoje si jejich provedení stanovila jako jeden ze svých cílů. Podle zákona o pozemkových úpravách však mají přednost ty obce, ve kterých se pro pozemkové úpravy vysloví vlastníci pozemků nadpoloviční výměry zemědělské půdy. Tímto způsobem nás v pořadníku pro zahájení pozemkových úprav již řadu let stále předbíhají jiné obce. Zastupitelstvo obce se proto letos v září rozhodlo shromáždit potřebné množství souhlasů vlastníků zemědělské půdy tak, aby zahájení pozemkových úprav v naší obci bylo v dohledné době reálné. Z obcí v našem regionu již pozemkové úpravy proběhly nebo alespoň byly zahájeny ve Slavkově, Vážanech, Velešovicích, Hruškách, Holubicích nebo Hostěrádká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yní se připravují jednotlivé žádosti o pozemkové úpravy, s nimiž budou zastupitelé a další dobrovolníci z řad křenovských občanů během zimy a jara oslovovat vlastníky zemědělské půdy. Základní informace o celém procesu najdete právě v přiloženém letáku, podrobnosti např. na webovém portálu Ministerstva zemědělství eagri.cz. Případné další dotazy k pozemkovým úpravám mi můžete zasílat na e-mail </w:t>
      </w:r>
      <w:hyperlink r:id="rId2">
        <w:r>
          <w:rPr>
            <w:rFonts w:cs="Times New Roman" w:ascii="Times New Roman" w:hAnsi="Times New Roman"/>
            <w:sz w:val="28"/>
            <w:szCs w:val="28"/>
            <w:u w:val="single"/>
          </w:rPr>
          <w:t>rozvoj@obec-krenovice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ebo nechat na obecním úřadě. Velmi nám pomůže, když vlastníci nebo spoluvlastníci zemědělské půdy na stejný e-mail sami ohlásí svůj zájem o provedení pozemkových úprav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emkové úpravy jsou náročný proces, který trvá několik let. Pokud však k němu přistoupíme otevřeně a poctivě, může přinést mnoho dobrého nejen nám, ale i těm, kteří po nás péči o krajinu a zemědělskou půdu jednou převezmou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Hana Procházková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bor pro územní rozvoj a urbanizmus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8243a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411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f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f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f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4ff6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243a4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address" w:customStyle="1">
    <w:name w:val="eaddress"/>
    <w:basedOn w:val="DefaultParagraphFont"/>
    <w:qFormat/>
    <w:rsid w:val="002c4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f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f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4f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00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voj@obec-kren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5:00Z</dcterms:created>
  <dc:creator>hana.prochazkova</dc:creator>
  <dc:description/>
  <dc:language>en-US</dc:language>
  <cp:lastModifiedBy>Ludmiila Veselá</cp:lastModifiedBy>
  <dcterms:modified xsi:type="dcterms:W3CDTF">2017-02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