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BÍDKA PRÁ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edáte práci? Máme pro Vás  nabídku která Vás zaujme a práce Vás bude bavit a budete pro ni žít. Práce ve skvělém kolektivu a v příjemném prostřed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edáme nové kolegy do našeho týmu na pozic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r ve výrob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luha výrobní link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str ve výrobě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áplň prác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ízení a organizace prací na ha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ištění plynulého chodu výrobní lin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hled na plnění úkolů pracovníků a jejich motivová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elné porady s nadřízenými a informování o chodu a stavu výrobní linky a její obsluz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školování pracovníků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šení různých problémů na výrobní linc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žadujem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Š vzdělán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livo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dpovědnos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zručnost se smyslem pro detai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xibilit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u učit se novým věce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soké pracovní nasazení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olnost vůči stres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bízíme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zda-20 000-25 000kč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Zázemí rychle se rozvíjející společnost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ožnost růst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um nástupu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le domluv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vazek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ln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bsluha výrobní link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áplň prác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luha strojů na pracoviš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ení a ukládání výrob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ění plánu výrob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žadujem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. vyučení bez matur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livo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u učit se novým věce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bízíme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zda-15 000 20 000kč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zemí rychle se rozvíjející společnost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žnost růst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um nástupu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le domluv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vazek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lný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irm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MIXA, a.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Nádraží 2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nice 664 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776 515 8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simona.labudova@vimixa.cz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ontaktní osoba: Simona Labudová- obchodní ředitelka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67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c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8:00Z</dcterms:created>
  <dc:creator>LE HONG</dc:creator>
  <dc:description/>
  <dc:language>en-US</dc:language>
  <cp:lastModifiedBy>Ludmiila Veselá</cp:lastModifiedBy>
  <dcterms:modified xsi:type="dcterms:W3CDTF">2016-06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