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4394"/>
        <w:gridCol w:w="5415"/>
        <w:gridCol w:w="1913"/>
        <w:gridCol w:w="1681"/>
      </w:tblGrid>
      <w:tr>
        <w:trPr>
          <w:trHeight w:val="61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rganizace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Účel dotace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ýše přidělené dotace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atum schválení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Římskokatolická farnost Křenovice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pojka kanalizace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0 000,00 Kč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5. 2. 2016</w:t>
            </w:r>
          </w:p>
        </w:tc>
      </w:tr>
      <w:tr>
        <w:trPr>
          <w:trHeight w:val="64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ákladní organizce Českého svazu chovatelů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rada nákladů na posuzovatele při okresních výstavách (01/2016, 10/2016), poháry pro vystavovatele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0 000,00 Kč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5. 2. 2016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ákladní kynologická organizace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kup křovinořezu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5 000,00 Kč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5. 2. 2016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K ŽS Křenovice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řenovské bigbít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5 000,00 Kč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5. 2. 2016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HŠ Buhurt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řádání dětského dne</w:t>
            </w:r>
          </w:p>
        </w:tc>
        <w:tc>
          <w:tcPr>
            <w:tcW w:w="19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5 000,00 Kč</w:t>
            </w:r>
          </w:p>
        </w:tc>
        <w:tc>
          <w:tcPr>
            <w:tcW w:w="16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5. 2. 2016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innost volné sekce pro rodiče s dětmi</w:t>
            </w:r>
          </w:p>
        </w:tc>
        <w:tc>
          <w:tcPr>
            <w:tcW w:w="19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1. výročí bitvy u Slavkova</w:t>
            </w:r>
          </w:p>
        </w:tc>
        <w:tc>
          <w:tcPr>
            <w:tcW w:w="19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O Českého zahrádkářského svazu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arní výstava Šikovné ruce, Podzimní zahrádkářská výstava, Vánoční výstav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7 000,00 Kč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5. 2. 2016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Honební společenstvo Křenovice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držba a průklest porostů, sklad krmiv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0 000,00 Kč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5. 2. 2016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k divadla Antonína Vorla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lastní divadelní představení,3 x představení hostujících souborů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5 000,00 Kč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5. 2. 2016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FS Křenovák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eriál na kroje a krojové součástky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8 000,00 Kč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5. 2. 2016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HJ, hasičský sbor Křenovice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moriál Boženy Spáčilové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2 000,00 Kč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5. 2. 2016</w:t>
            </w:r>
          </w:p>
        </w:tc>
      </w:tr>
      <w:tr>
        <w:trPr>
          <w:trHeight w:val="60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FS Křenováček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středění souboru, doprava na vystoupení, paměťová jednotk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0 000,00 Kč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5. 2. 2016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ělovýchovná jednota Sokol Křenovice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innost volejbalových družstev žen a juniorek</w:t>
            </w:r>
          </w:p>
        </w:tc>
        <w:tc>
          <w:tcPr>
            <w:tcW w:w="19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50 000,00 Kč</w:t>
            </w:r>
          </w:p>
        </w:tc>
        <w:tc>
          <w:tcPr>
            <w:tcW w:w="16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5. 2. 2016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měna umělohmotných lajn tenisových kurtů</w:t>
            </w:r>
          </w:p>
        </w:tc>
        <w:tc>
          <w:tcPr>
            <w:tcW w:w="19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oz a údržba sportovního areálu</w:t>
            </w:r>
          </w:p>
        </w:tc>
        <w:tc>
          <w:tcPr>
            <w:tcW w:w="19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rel Jednota Křenovice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akce pro veřejnost</w:t>
            </w:r>
          </w:p>
        </w:tc>
        <w:tc>
          <w:tcPr>
            <w:tcW w:w="19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0 000,00 Kč</w:t>
            </w:r>
          </w:p>
        </w:tc>
        <w:tc>
          <w:tcPr>
            <w:tcW w:w="16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5. 2. 2016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rtovní činnost (florbal, volejbal)</w:t>
            </w:r>
          </w:p>
        </w:tc>
        <w:tc>
          <w:tcPr>
            <w:tcW w:w="19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ub Cihla</w:t>
            </w:r>
          </w:p>
        </w:tc>
        <w:tc>
          <w:tcPr>
            <w:tcW w:w="19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Rodinné centrum Domeček Křenovice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jemné (Orlovna, hrací koutek u horního nádraží)</w:t>
            </w:r>
          </w:p>
        </w:tc>
        <w:tc>
          <w:tcPr>
            <w:tcW w:w="19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0 000,00 Kč</w:t>
            </w:r>
          </w:p>
        </w:tc>
        <w:tc>
          <w:tcPr>
            <w:tcW w:w="16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5. 2. 2016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bavení herny (koberec + zahradní domeček)</w:t>
            </w:r>
          </w:p>
        </w:tc>
        <w:tc>
          <w:tcPr>
            <w:tcW w:w="19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tvarné a sportovní potřeby, edukativní předměty</w:t>
            </w:r>
          </w:p>
        </w:tc>
        <w:tc>
          <w:tcPr>
            <w:tcW w:w="19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měny pro děti (Mimikarneval, Pohádková cesta, Mikuláš)</w:t>
            </w:r>
          </w:p>
        </w:tc>
        <w:tc>
          <w:tcPr>
            <w:tcW w:w="19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OS - Křenovské občanské sdružení dětí a mládeže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vzdělávání (dětí, rodičů, vedoucích kroužků)</w:t>
            </w:r>
          </w:p>
        </w:tc>
        <w:tc>
          <w:tcPr>
            <w:tcW w:w="19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5 000,00 Kč</w:t>
            </w:r>
          </w:p>
        </w:tc>
        <w:tc>
          <w:tcPr>
            <w:tcW w:w="16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5. 2. 2016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činnosti rodin s dětmi předškolního věku</w:t>
            </w:r>
          </w:p>
        </w:tc>
        <w:tc>
          <w:tcPr>
            <w:tcW w:w="19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činnosti dětí školního věku</w:t>
            </w:r>
          </w:p>
        </w:tc>
        <w:tc>
          <w:tcPr>
            <w:tcW w:w="19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pagace činnosti sdružení, odměňování úspěšných dětí</w:t>
            </w:r>
          </w:p>
        </w:tc>
        <w:tc>
          <w:tcPr>
            <w:tcW w:w="19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organizace akcí pro širokou veřejnost</w:t>
            </w:r>
          </w:p>
        </w:tc>
        <w:tc>
          <w:tcPr>
            <w:tcW w:w="19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Sportovně střelecký klub Křenovice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ybavení pro sportovní střelbu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10 000,00 Kč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5. 2. 2016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SK ŽS Křenovice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lužby Sportovní haly září – prosinec  201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cs-CZ" w:eastAsia="en-US" w:bidi="ar-SA"/>
              </w:rPr>
              <w:t>30.400,- Kč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5. 2. 2016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Tělovýchovná jednota Sokol Křenovice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lužby Sportovní haly září – prosinec  201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cs-CZ" w:eastAsia="en-US" w:bidi="ar-SA"/>
              </w:rPr>
              <w:t>16.574,- Kč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5. 2. 2016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Orel Jednota Křenovice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lužby Sportovní haly září – prosinec  201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cs-CZ" w:eastAsia="en-US" w:bidi="ar-SA"/>
              </w:rPr>
              <w:t>16.650,- Kč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5. 2. 2016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KOS - Křenovské občanské sdružení dětí a mládeže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lužby Sportovní haly září – prosinec  201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cs-CZ" w:eastAsia="en-US" w:bidi="ar-SA"/>
              </w:rPr>
              <w:t>47.400,- Kč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5. 2. 2016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Rodinné centrum Domeček Křenovice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vesnický tábor v Křenovicích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cs-CZ" w:eastAsia="en-US" w:bidi="ar-SA"/>
              </w:rPr>
              <w:t>5.000,- Kč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8. 6. 2016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SK ŽS Křenovice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lužby Sportovní haly leden – červen 2016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cs-CZ" w:eastAsia="en-US" w:bidi="ar-SA"/>
              </w:rPr>
              <w:t>52.450,- Kč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9. 9. 2016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Tělovýchovná jednota Sokol Křenovice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lužby Sportovní haly leden – červen 2016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cs-CZ" w:eastAsia="en-US" w:bidi="ar-SA"/>
              </w:rPr>
              <w:t>21.712,- Kč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9. 9. 2016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Orel Jednota Křenovice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lužby Sportovní haly leden – červen 2016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cs-CZ" w:eastAsia="en-US" w:bidi="ar-SA"/>
              </w:rPr>
              <w:t>19.200,- Kč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9. 9. 2016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KOS - Křenovské občanské sdružení dětí a mládeže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lužby Sportovní haly leden – červen 2016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cs-CZ" w:eastAsia="en-US" w:bidi="ar-SA"/>
              </w:rPr>
              <w:t>63.000,- Kč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9. 9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Stav poskytnutých dotací k 15. 11. 2016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3ca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3c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2</Pages>
  <Words>467</Words>
  <Characters>2758</Characters>
  <CharactersWithSpaces>32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13:00Z</dcterms:created>
  <dc:creator>Ludmiila Veselá</dc:creator>
  <dc:description/>
  <dc:language>en-US</dc:language>
  <cp:lastModifiedBy>Ludmiila Veselá</cp:lastModifiedBy>
  <dcterms:modified xsi:type="dcterms:W3CDTF">2016-11-15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