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3581"/>
        <w:gridCol w:w="6639"/>
        <w:gridCol w:w="1500"/>
        <w:gridCol w:w="1541"/>
      </w:tblGrid>
      <w:tr>
        <w:trPr>
          <w:trHeight w:val="91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Organizace</w:t>
            </w:r>
          </w:p>
        </w:tc>
        <w:tc>
          <w:tcPr>
            <w:tcW w:w="66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Účel dotace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ýše přidělené dotace</w:t>
            </w:r>
          </w:p>
        </w:tc>
        <w:tc>
          <w:tcPr>
            <w:tcW w:w="15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atum schválení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Římskokatolická farnost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rava klenby stropu, výmalba interiéru koste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Základní organizce Českého svazu chovatelů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hrada nákladů na posuzovatele při okresních výstavách (01/2015, 10/2015), poháry pro vystavovate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1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Marie Gájová, DiS.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řízení hudebního přehrávače a cvičebních pomůc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K ŽS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řenovské bigbí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15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</w:t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HŠ Buhurt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řádání dětského dne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35 000,00 Kč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innost volné sekce pro rodiče s dětmi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10. výročí bitvy u Slavkov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ZO Českého zahrádkářského svazu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rní výstava Šikovné ru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4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Honební společenstvo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držba a průklest porost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1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polek divadla Antonína Vorla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 x divadelní představení, 3 x klubový večer, 2 x představení hostujících souborů, technické vybaven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25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FS Křenovák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eseda u cimbá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MHJ, hasičský sbor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emoriál Boženy Spáčilov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1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FS Křenováček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ustředění souboru, doprava na vystoupení, tanční obuv, obnova krojů, hudební přehráva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2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2</w:t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Tělovýchovná jednota Sokol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innost volejbalových družstev žen a juniorek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45 000,00 Kč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kup antuky na údržbu kurtů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ovoz a údržba sportovního areálu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3</w:t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Orel Jednota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tevřené akce pro veřejnost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5 000,00 Kč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portovní činnost (florbal, volejbal)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lub Cihl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4</w:t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Mateřské centrum Domeček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jemné (Orlovna, hrací koutek u horního nádraží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12 400,00 Kč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locení kolem hracího koutku u horního nádraží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ktivity a činnost MC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</w:t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OS - Křenovské občanské sdružení dětí a mládež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dpora činnosti rodičů s dětmi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30 000,00 Kč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dpora činnosti dětí školního věku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ové aktivity, technická podpora (klub mažoretek apod.)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nova technického vybavení (oprava pece)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ybavení pro kroužky na DDM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portovně střelecký klub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portovní střelecká výstroj 1 x komple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1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.3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Roman Franc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atočení dokumentu o občanu Křenovic p. Bendov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50.000,-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18.6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Moravská hasičská jednota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řadí a výzbroj pro družstvo žen na účast na Mistrovství Morav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22.500,-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18.6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9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portovně střelecký klub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rava střechy na střelnici – dofinancování akce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92.000,-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18.6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K ŽS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lužby Sportovní haly září 2014 – červen 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szCs w:val="24"/>
              </w:rPr>
              <w:t>84.450,-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cs-CZ"/>
              </w:rPr>
              <w:t>29.9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1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Tělovýchovná jednota Sokol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Služby Sportovní haly září 2014 – červen 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.560,-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cs-CZ"/>
              </w:rPr>
              <w:t>29.9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2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Orel Jednota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Služby Sportovní haly září 2014 – červen 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.700,-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cs-CZ"/>
              </w:rPr>
              <w:t>29.9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3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OS - Křenovské občanské sdružení dětí a mládež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Služby Sportovní haly září 2014 – červen 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.100,-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cs-CZ"/>
              </w:rPr>
              <w:t>29.9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4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SK ŽS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szCs w:val="24"/>
              </w:rPr>
              <w:t>Provoz a údržba sportovního a technického zařízení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200.000,-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29.9.201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Tělovýchovná jednota Sokol Křenovice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szCs w:val="24"/>
              </w:rPr>
              <w:t>Mimořádná oprava čerpadla odpadní jímk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20.000,-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29.9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oskytnutých dotací  k 30.9.20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Pozn. – dotace č. 20 - 25 zatím ve fázi schválení </w:t>
      </w:r>
      <w:bookmarkStart w:id="0" w:name="_GoBack"/>
      <w:bookmarkEnd w:id="0"/>
      <w:r>
        <w:rPr/>
        <w:t>zastupitelstvem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455</Words>
  <Characters>2686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Ludmiila Veselá</dc:creator>
  <dc:description/>
  <dc:language>en-US</dc:language>
  <cp:lastModifiedBy>Ludmiila Veselá</cp:lastModifiedBy>
  <cp:lastPrinted>2015-05-22T10:53:00Z</cp:lastPrinted>
  <dcterms:modified xsi:type="dcterms:W3CDTF">2015-10-0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