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</w:rPr>
      </w:pPr>
      <w:r>
        <w:rPr>
          <w:sz w:val="36"/>
          <w:szCs w:val="36"/>
        </w:rPr>
        <w:t>Základní škola a Mateřská škola Křenovice, okres Vyškov</w:t>
      </w:r>
    </w:p>
    <w:p>
      <w:pPr>
        <w:pStyle w:val="Normal"/>
        <w:rPr>
          <w:color w:val="000000"/>
          <w:u w:val="single"/>
        </w:rPr>
      </w:pPr>
      <w:r>
        <w:rPr>
          <w:i/>
          <w:u w:val="single"/>
        </w:rPr>
        <w:t xml:space="preserve"> </w:t>
      </w:r>
      <w:r>
        <w:rPr>
          <w:iCs/>
          <w:u w:val="single"/>
        </w:rPr>
        <w:t>Školní 140, PSČ 683 52; telefon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544 223 131, 544 223 073 ; e-mail </w:t>
      </w:r>
      <w:hyperlink r:id="rId2">
        <w:r>
          <w:rPr>
            <w:rStyle w:val="InternetLink"/>
            <w:color w:val="000000"/>
          </w:rPr>
          <w:t>zs.krenovice@volny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Č.j.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Žádost o přijetí k základnímu vzdělává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Přijímané dítě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Jméno a příjmení:…………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Datum narození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Zákonný zástupce dítěte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Jméno a příjmení:…………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Datum narození:………………………………………………………………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Adresa trvalého pobytu:………………………………………………………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 </w:t>
      </w:r>
      <w:r>
        <w:rPr/>
        <w:t>Adresa pro doručování……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Ředitel škol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méno a příjmení: Ing. Helena Weidingerová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Škola: Základní škola a Mateřská škola Křenovice, okres Vyšk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Žádám o přijetí mého syna /dcery …………………………………………………                                   k povinné školní docházce ve školním roce 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Doplňující informace k žádosti: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V Křenovicích dne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</w:t>
      </w:r>
      <w:r>
        <w:rPr/>
        <w:t xml:space="preserve">podpis zákonného zástupce dítět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renusl@ms1.ip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8:00Z</dcterms:created>
  <dc:creator>ředitelna</dc:creator>
  <dc:description/>
  <dc:language>en-US</dc:language>
  <cp:lastModifiedBy>Jaromír Konečný</cp:lastModifiedBy>
  <cp:lastPrinted>2011-08-29T09:41:00Z</cp:lastPrinted>
  <dcterms:modified xsi:type="dcterms:W3CDTF">2012-06-14T18:38:00Z</dcterms:modified>
  <cp:revision>2</cp:revision>
  <dc:subject/>
  <dc:title>Základní škola a Mateřská škola Křenovice, okres Vyškov</dc:title>
</cp:coreProperties>
</file>