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448300" cy="4085590"/>
            <wp:effectExtent l="0" t="0" r="0" b="0"/>
            <wp:docPr id="1" name="Obrázek 1" descr="C:\Users\vaclav\Desktop\OBEC\Obec\Fotogalerie 2015\Pes - zatoulaný\20150317_1407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vaclav\Desktop\OBEC\Obec\Fotogalerie 2015\Pes - zatoulaný\20150317_14073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8300" cy="4085590"/>
            <wp:effectExtent l="0" t="0" r="0" b="0"/>
            <wp:docPr id="2" name="Obrázek 2" descr="C:\Users\vaclav\Desktop\OBEC\Obec\Fotogalerie 2015\Pes - zatoulaný\20150317_1407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vaclav\Desktop\OBEC\Obec\Fotogalerie 2015\Pes - zatoulaný\20150317_14073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Zatoulaný pes do Vážan nad Litavou, dne 17.3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2f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2f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</Words>
  <Characters>47</Characters>
  <CharactersWithSpaces>5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5:00Z</dcterms:created>
  <dc:creator>vaclav</dc:creator>
  <dc:description/>
  <dc:language>en-US</dc:language>
  <cp:lastModifiedBy>Ludmiila Veselá</cp:lastModifiedBy>
  <dcterms:modified xsi:type="dcterms:W3CDTF">2015-03-1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