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Datum    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Věc: </w:t>
      </w:r>
      <w:r>
        <w:rPr>
          <w:sz w:val="24"/>
          <w:u w:val="single"/>
        </w:rPr>
        <w:t>Žádost o povolení ke kácení dřevin rostoucích mimo les podle § 8, odst.1 zákona č.114/1992 Sb., o ochraně přírody a krajiny a § 8 odst.3 vyhlášky MŽP č.395/1992 Sb.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Jméno a příjmení žadatele, datum narození *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značení právnické osoby ** 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 Bydliště * PSČ 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ídlo, IČ *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 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 Pozemek, na kterém dřevina roste, žadatel užívá a je jeh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lastníkem *    spoluvlastníkem *    nájemcem *   jiným oprávněným uživatelem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arcelní číslo pozemku /KN*, PK*/ ................................. katastr 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vůj vztah k pozemku žadatel doklád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pisem z evidence nemovitostí 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í kupní smlouvy * 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kopií nájemní smlouvy * 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iným dokladem * 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Souhlasy spoluvlastníků se skácením dřeviny * 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načené doklady musí být přiloženy k žádosti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 Vyjádření vlastníka v případě, že o povolení ke káce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dá nájemce pozemku nebo jiný oprávněný uživatel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odpis vlastní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 nehodící se škrtnět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* právnická osoba předloží doklad o své právní subjektivitě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 Specifikace dřevin, které mají být káceny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Situační nákres místa růstu dřevin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uh dřeviny 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095</wp:posOffset>
                </wp:positionH>
                <wp:positionV relativeFrom="paragraph">
                  <wp:posOffset>226060</wp:posOffset>
                </wp:positionV>
                <wp:extent cx="2407920" cy="309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43.6pt;mso-wrap-distance-left:9.05pt;mso-wrap-distance-right:9.05pt;mso-wrap-distance-top:0pt;mso-wrap-distance-bottom:0pt;margin-top:17.8pt;mso-position-vertical-relative:text;margin-left:229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bližné stáří ............. roků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jedinců  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vod kmene ve výšce 130 cm nad zemí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ocha souvislého  porostu keřů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5. Zdůvodnění žádosti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žadate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6. Stanovisko komise ŽP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navrhuje*  navrhuje*  uložit náhradní výsadbu ............... kusů dřev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 sortimentu    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pozemcích /KN*, PK*/ p.č. 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lastnictví 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  komisi ŽP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 nehodící se škrtně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Vzor žádosti o povolení kácení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2:00Z</dcterms:created>
  <dc:creator>Nesvatba</dc:creator>
  <dc:description/>
  <dc:language>en-US</dc:language>
  <cp:lastModifiedBy>Jaromír konečný</cp:lastModifiedBy>
  <cp:lastPrinted>2006-01-31T10:25:00Z</cp:lastPrinted>
  <dcterms:modified xsi:type="dcterms:W3CDTF">2012-06-13T13:02:00Z</dcterms:modified>
  <cp:revision>2</cp:revision>
  <dc:subject/>
  <dc:title>Vrácení kácení</dc:title>
</cp:coreProperties>
</file>